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2791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24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80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Незалежності-19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Незалежності 19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Незалежності-19» у власність земельну ділянку, площею 0,3397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екті Незалежності, 19, для будівництва і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Незалежності-19»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Admin</cp:lastModifiedBy>
  <cp:lastPrinted>2017-09-12T11:47:00Z</cp:lastPrinted>
  <dcterms:modified xsi:type="dcterms:W3CDTF">2017-09-13T05:58:00Z</dcterms:modified>
  <cp:revision>93</cp:revision>
  <dc:subject/>
  <dc:title>РІШЕННЯ</dc:title>
</cp:coreProperties>
</file>