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друг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звернення Нетішинської міської ради VIІI скликання до Президента України, Верховної Ради України, Кабінету Міністрів України та Конституційного Суду України </w:t>
            </w:r>
            <w:r>
              <w:rPr>
                <w:color w:val="000000"/>
                <w:sz w:val="28"/>
                <w:szCs w:val="28"/>
              </w:rPr>
              <w:t>щодо негайної заборони в Україні російської православної церкви, її структурних підрозділів і залежних від неї організац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шостої сесії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     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п’ятої сесії Нетішинської міської ради         VII скликання від 29 листопада 2019 року      № 65/4196 «Про міську комплексну програму «Турбота»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у заходів національного спротиву Нетішинської міської територіальної громади на 2023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ев’ятнадцятої сесії Нетішинської міської ради V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11 лютого 2022 року № 19/1307 «Про програму фінансової підтримки комунальних підприємств Нетішинської міської ради у 2022 році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тут мистецької школи «Нетішинська школа мистецт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тут мистецької школи «Нетішинська художня школ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створення робочої групи з розробки Стратегії розвитку освіти Нетішинської міської територіальної  громади на            2024-2027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руктуру та загальну чисельність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лану діяльності Нетішинської міської ради з підготовки проєктів регуляторних актів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вісімнадцятої сесії Нетішинської міської ради                    VІІІ скликання від 23 грудня 2021 року        № 18/1202 «Про фінансовий план комунального підприємства Нетішинської міської ради «Житлово-комунальне об’єднання» на 2022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ісімнадцятої сесії Нетішинської міської ради                    VІІІ скликання від 23 грудня 2021 року          № 18/1200 «Про фінансовий план комунального підприємства Нетішинської міської ради «Благоустрій» на 2022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некомерційного підприємства Нетішинської міської ради «Центр первинної медико-санітарної допомоги»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«Книги»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Нетішинської міської ради «Житлово-комунальне об’єднання» на      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виконання бюджету Нетішинської міської територіальної громади за січень-вересень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бюджет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капітального   ремонту   частини   будівлі коте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безоплатне прийняття об'єктів з державної до комунальної власності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дійснення виплат Нетішинському міському голові у 2023 роц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5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 скликання від 04 листопада 2022 року № 30/1564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дарського призначен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вісім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І скликання від 23 грудня 2021 року № 18/1274 </w:t>
            </w:r>
            <w:r>
              <w:rPr>
                <w:sz w:val="28"/>
                <w:szCs w:val="28"/>
              </w:rPr>
              <w:t>«Про надання АТ «Хмельницькобленерго» дозволу на розроблення проєкту землеустрою щодо  відведення  земельних  ділянок  для  передачі  в  оренду  для розміщення,       будівництва, експлуатації та обслуговування будівель і споруд об’єктів передачі електричної та теплової енергії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Ящук Т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орнобиль Г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насюк Н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імчук Т.Р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льничуку С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расовському В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Лихвар І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абенському О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етричука О.С. щодо затвердження проєкту землеустрою щодо відведення земельної ділянки  у зв’язку зі зміною цільового призначення для будівництва та обслуговування 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матько С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Якимчука В.У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Набережна 11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надання Генджояну А.С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передачу ТОВ «Біосмартех» в оренду земельних ділян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Жовталюк Н.Р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Новрузовій Р.Р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Кащиній Л.А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Пецак К.С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Тарановській Г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Кудринській Т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Ситнику О.А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sz w:val="28"/>
                <w:szCs w:val="28"/>
              </w:rPr>
              <w:t>КВП МУ-13 «ЕПЗМ»</w:t>
            </w:r>
            <w:r>
              <w:rPr>
                <w:sz w:val="28"/>
                <w:szCs w:val="28"/>
              </w:rPr>
              <w:t xml:space="preserve">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ельної ділянки № 31/57-21-ДО від            26 травня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6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затвердження ОК «ЖБК «Успішний 2019» проєкту землеустрою щодо відведення земельних ділянок  у зв’язку зі зміною їх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4:00Z</dcterms:created>
  <dc:creator>Mischenko</dc:creator>
  <dc:description/>
  <cp:keywords/>
  <dc:language>en-US</dc:language>
  <cp:lastModifiedBy>Depviddil</cp:lastModifiedBy>
  <cp:lastPrinted>2022-12-23T12:56:00Z</cp:lastPrinted>
  <dcterms:modified xsi:type="dcterms:W3CDTF">2022-12-26T11:08:00Z</dcterms:modified>
  <cp:revision>11</cp:revision>
  <dc:subject/>
  <dc:title>ПЕРЕЛІК РІШЕНЬ</dc:title>
</cp:coreProperties>
</file>