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5959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12.2022         </w:t>
        <w:tab/>
        <w:tab/>
        <w:tab/>
        <w:tab/>
        <w:t>Нетішин</w:t>
        <w:tab/>
        <w:t xml:space="preserve">                              </w:t>
        <w:tab/>
        <w:t>№ 32/157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депутатський запит депутата Нетішинської міської ради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Сергія Почебули до Нетішинського міського голови Олександра Супрунюка щодо забезпечення відповідності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овідомлення про оприлюднення проєкту «Внесення змін до генерального плану м. Нетішин та плану зонування території м. Нетішин» та звіту про стратегічну екологічну оцінк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 усім вимогам чинних нормативних актів та внесення відповідних змін до вищезазначеного повідомлення на офіційному сайті Нетішинської міської ради та аналогічних оголошень у друкованих засобах масової інформації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депутатський запит депутата Нетішинської міської ради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скликання Сергія Почебули до Нетішинського міського голови Олександра Супрунюка щодо збільшення строків проведення громадського обговоренн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єкту «Внесення змін до генерального плану м. Нетішин та плану зонування території м. Нетішин» та звіту про стратегічну екологічну оцінк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 на 14 днів (до 31 січня 2023 року) та внесення відповідних змін до п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овідомлення про оприлюднення цього проєкт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сайті Нетішинської міської ради та аналогічних оголошень у друкованих засобах масової інформації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депутатський запит депутата Нетішинської міської ради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Сергія Почебули до Нетішинського міського голови Олександра Супрунюка щодо забезпечення термінової розробки та внесення змін до Порядку часткової компенсації вартості генераторів в умовах воєнного стану, які б дозволили підтверджувати факт отримання генераторів іншими можливими докумен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netishynrada.gov.ua/notice/2022/&#1087;&#1086;&#1074;&#1110;&#1076;&#1086;&#1084;&#1083;&#1077;&#1085;&#1085;&#1103;-&#1087;&#1088;&#1086;-&#1086;&#1087;&#1088;&#1080;&#1083;&#1102;&#1076;&#1085;&#1077;&#1085;&#1085;&#1103;-&#1087;&#1088;&#1086;&#1077;&#1082;&#1090;&#1091;-&#171;&#1074;&#1085;&#1077;&#1089;&#1077;&#1085;&#1085;&#1103;-&#1079;&#1084;&#1110;&#1085;-&#1076;&#1086;-&#1075;&#1077;&#1085;&#1077;&#1088;&#1072;&#1083;&#1100;&#1085;&#1086;&#1075;&#1086;-&#1087;&#1083;&#1072;&#1085;&#1091;-&#1084;.-&#1085;&#1077;&#1090;&#1110;&#1096;&#1080;&#1085;-&#1090;&#1072;-&#1087;&#1083;&#1072;&#1085;&#1091;-&#1079;&#1086;&#1085;&#1091;&#1074;&#1072;&#1085;&#1085;&#1103;-&#1090;&#1077;&#1088;&#1080;&#1090;&#1086;&#1088;&#1110;&#1111;-&#1084;.-&#1085;&#1077;&#1090;&#1110;&#1096;&#1080;&#1085;&#187;-&#1090;&#1072;-&#1079;&#1074;&#1110;&#1090;&#1091;-&#1087;&#1088;&#1086;-&#1089;&#1090;&#1088;&#1072;&#1090;&#1077;&#1075;&#1110;&#1095;&#1085;&#1091;-&#1077;&#1082;&#1086;&#1083;&#1086;&#1075;&#1110;&#1095;&#1085;&#1091;-&#1086;&#1094;&#1110;&#1085;&#1082;&#1091;" TargetMode="External"/><Relationship Id="rId5" Type="http://schemas.openxmlformats.org/officeDocument/2006/relationships/hyperlink" Target="https://www.netishynrada.gov.ua/notice/2022/&#1087;&#1086;&#1074;&#1110;&#1076;&#1086;&#1084;&#1083;&#1077;&#1085;&#1085;&#1103;-&#1087;&#1088;&#1086;-&#1086;&#1087;&#1088;&#1080;&#1083;&#1102;&#1076;&#1085;&#1077;&#1085;&#1085;&#1103;-&#1087;&#1088;&#1086;&#1077;&#1082;&#1090;&#1091;-&#171;&#1074;&#1085;&#1077;&#1089;&#1077;&#1085;&#1085;&#1103;-&#1079;&#1084;&#1110;&#1085;-&#1076;&#1086;-&#1075;&#1077;&#1085;&#1077;&#1088;&#1072;&#1083;&#1100;&#1085;&#1086;&#1075;&#1086;-&#1087;&#1083;&#1072;&#1085;&#1091;-&#1084;.-&#1085;&#1077;&#1090;&#1110;&#1096;&#1080;&#1085;-&#1090;&#1072;-&#1087;&#1083;&#1072;&#1085;&#1091;-&#1079;&#1086;&#1085;&#1091;&#1074;&#1072;&#1085;&#1085;&#1103;-&#1090;&#1077;&#1088;&#1080;&#1090;&#1086;&#1088;&#1110;&#1111;-&#1084;.-&#1085;&#1077;&#1090;&#1110;&#1096;&#1080;&#1085;&#187;-&#1090;&#1072;-&#1079;&#1074;&#1110;&#1090;&#1091;-&#1087;&#1088;&#1086;-&#1089;&#1090;&#1088;&#1072;&#1090;&#1077;&#1075;&#1110;&#1095;&#1085;&#1091;-&#1077;&#1082;&#1086;&#1083;&#1086;&#1075;&#1110;&#1095;&#1085;&#1091;-&#1086;&#1094;&#1110;&#1085;&#1082;&#1091;" TargetMode="External"/><Relationship Id="rId6" Type="http://schemas.openxmlformats.org/officeDocument/2006/relationships/hyperlink" Target="https://www.netishynrada.gov.ua/notice/2022/&#1087;&#1086;&#1074;&#1110;&#1076;&#1086;&#1084;&#1083;&#1077;&#1085;&#1085;&#1103;-&#1087;&#1088;&#1086;-&#1086;&#1087;&#1088;&#1080;&#1083;&#1102;&#1076;&#1085;&#1077;&#1085;&#1085;&#1103;-&#1087;&#1088;&#1086;&#1077;&#1082;&#1090;&#1091;-&#171;&#1074;&#1085;&#1077;&#1089;&#1077;&#1085;&#1085;&#1103;-&#1079;&#1084;&#1110;&#1085;-&#1076;&#1086;-&#1075;&#1077;&#1085;&#1077;&#1088;&#1072;&#1083;&#1100;&#1085;&#1086;&#1075;&#1086;-&#1087;&#1083;&#1072;&#1085;&#1091;-&#1084;.-&#1085;&#1077;&#1090;&#1110;&#1096;&#1080;&#1085;-&#1090;&#1072;-&#1087;&#1083;&#1072;&#1085;&#1091;-&#1079;&#1086;&#1085;&#1091;&#1074;&#1072;&#1085;&#1085;&#1103;-&#1090;&#1077;&#1088;&#1080;&#1090;&#1086;&#1088;&#1110;&#1111;-&#1084;.-&#1085;&#1077;&#1090;&#1110;&#1096;&#1080;&#1085;&#187;-&#1090;&#1072;-&#1079;&#1074;&#1110;&#1090;&#1091;-&#1087;&#1088;&#1086;-&#1089;&#1090;&#1088;&#1072;&#1090;&#1077;&#1075;&#1110;&#1095;&#1085;&#1091;-&#1077;&#1082;&#1086;&#1083;&#1086;&#1075;&#1110;&#1095;&#1085;&#1091;-&#1086;&#1094;&#1110;&#1085;&#1082;&#109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22-12-26T13:21:00Z</cp:lastPrinted>
  <dcterms:modified xsi:type="dcterms:W3CDTF">2022-12-26T11:22:00Z</dcterms:modified>
  <cp:revision>37</cp:revision>
  <dc:subject/>
  <dc:title>ПРОЕКТ</dc:title>
</cp:coreProperties>
</file>