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1486012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22</w:t>
        <w:tab/>
        <w:tab/>
        <w:tab/>
        <w:tab/>
        <w:tab/>
        <w:t>Нетішин</w:t>
        <w:tab/>
        <w:tab/>
        <w:tab/>
        <w:tab/>
        <w:t xml:space="preserve">      № 32/15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безоплатне прийняття об'єктів з державної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51 частини 1 статті 26, пункту 3 частини 4 статті  42, статті 60 Закону України «Про місцеве самоврядування в Україні», пункту 2 статті 6 Закону України «Про передачу об'єктів права державної та комунальної власності», постанови Кабінету Міністрів України від 21 вересня 1998 року      № 1482 «Про передачу об'єктів права державної та комунальної власності», розпорядження Кабінету Міністрів України від 8 листопада 2022 року № 1002-р «Про передачу ділянок проїзних частин автомобільних доріг у власність Нетішинської міської територіальної громади», рішення тринадця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скликання від 01 жовтня 2021 року № 13/931 «Про надання згоди на передачу об’єктів з державної у комунальну власність Нетішинської міської територіальної громади», з метою розгляду листа          ВП «Хмельницька АЕС» ДП «НАЕК «Енергоатом», зареєстрованого у виконавчому комітеті Нетішинської міської ради від 21 листопада 2022 року за № 32/3393-01-13/2022, Нетішинська міська рада   в и р і ш и л 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йняти безоплатно об'єкти з державної до комунальної власності Нетішинської міської територіальної громад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обі Нетішинської міської ради згідно з додатком 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орити комісію з питань безоплатної передачі об’єктів з державної до комунальної власності Нетішинської міської територіальної громади в особі Нетішинської міської ради (далі – комісія) та затвердити її персональний склад згідно з додатком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ісії забезпечити приймання-передачу об’єктів з державної до комунальної власності Нетішинської міської територіальної громади в особі Нетішинської міської ради шляхом складання актів приймання-передачі та подати на затвердження міському голові у місячний терм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значити майбутнім балансоутримувачем об'єктів, що передаються, комунальне підприємство Нетішинської міської ради «Благоустрій», код ЄДРПОУ 3961399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 першого заступника міського голови Олену Хоменко.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до рішення тридцять другої сесії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Нетішинської  міської ради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І скликання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23.12.2022 № 32/1597</w:t>
      </w:r>
    </w:p>
    <w:p>
      <w:pPr>
        <w:pStyle w:val="Normal"/>
        <w:tabs>
          <w:tab w:val="clear" w:pos="709"/>
          <w:tab w:val="left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/>
        <w:t>об’єктів, що безоплатно передаються з державної до комунальної власності Нетішинської міської територіальної громади в особі Нетішинської міської ради</w:t>
      </w:r>
    </w:p>
    <w:tbl>
      <w:tblPr>
        <w:tblW w:w="1470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653"/>
        <w:gridCol w:w="3060"/>
        <w:gridCol w:w="1980"/>
        <w:gridCol w:w="2438"/>
        <w:gridCol w:w="1980"/>
      </w:tblGrid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№</w:t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менування об’єк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це розташ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вентарний номе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вжина проїзної частини дороги, </w:t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.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існа </w:t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еоцінена вартість), грн.</w:t>
            </w:r>
          </w:p>
        </w:tc>
      </w:tr>
      <w:tr>
        <w:trPr>
          <w:trHeight w:val="12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їзна частина дороги від Публічного акціонерного товариства «Будівельне управління № 3» до «Бетонно-розчинного завод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ницька область, Шепетівський район, </w:t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то Нетішин, вулиця Промислова,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0/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9 714,32</w:t>
            </w:r>
          </w:p>
        </w:tc>
      </w:tr>
      <w:tr>
        <w:trPr>
          <w:trHeight w:val="11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їзна частина дороги від «Бетонно-розчинного заводу» до «Монтажного управління 13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ницька область, Шепетівський район, </w:t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то Нетішин, вулиця Промислова,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0/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 172,31</w:t>
            </w:r>
          </w:p>
        </w:tc>
      </w:tr>
      <w:tr>
        <w:trPr>
          <w:trHeight w:val="35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їзна частина дороги від автозаправочної станції Автотранспортного підприємства Управління будівництва до Публічного акціонерного товариства «Західенергомонтажвентиляці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мельницька область, Шепетівський район, </w:t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то Нетішин, вулиця Промислова,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0/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1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87 892,20</w:t>
            </w:r>
          </w:p>
        </w:tc>
      </w:tr>
      <w:tr>
        <w:trPr>
          <w:trHeight w:val="350" w:hRule="atLeast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7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907 778,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0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 xml:space="preserve">         </w:t>
        <w:tab/>
        <w:tab/>
        <w:tab/>
        <w:tab/>
        <w:tab/>
        <w:tab/>
        <w:t>Іван РОМАНЮК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64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рішення тридцять другої сесії 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left="5664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ішинської  міської ради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І скликання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2 № 32/1597</w:t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з питань безоплатної передачі об’єктів з державної до комунальної власності Нетішинської міської територіальної громади в особі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418"/>
      </w:tblGrid>
      <w:tr>
        <w:trPr>
          <w:trHeight w:val="70" w:hRule="atLeast"/>
        </w:trPr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95" w:leader="none"/>
                <w:tab w:val="left" w:pos="3735" w:leader="none"/>
                <w:tab w:val="left" w:pos="4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Олена Василівн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, голова комісії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івська Світлана Олексіївн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ВП «Хмельницька АЕС»      ДП «НАЕК «Енергоатом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юк Віктор Андрійович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Петро Степанович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с Віктор Феофанович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цький Віктор Антонович</w:t>
            </w:r>
          </w:p>
        </w:tc>
        <w:tc>
          <w:tcPr>
            <w:tcW w:w="641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тупник генерального директора з інфраструктури ВП «Хмельницька АЕС»             ДП «НАЕК «Енергоатом»  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управління майном                   ВП «Хмельницька АЕС» ДП «НАЕК «Енергоатом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лужби благоустрою                              ВП «Хмельницька АЕС» ДП «НАЕК «Енергоатом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омунального підприємства Нетішинської міської ради «Благоустрій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ік Олег Володимирович</w:t>
            </w:r>
          </w:p>
        </w:tc>
        <w:tc>
          <w:tcPr>
            <w:tcW w:w="64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32" w:leader="none"/>
                <w:tab w:val="left" w:pos="2500" w:leader="none"/>
                <w:tab w:val="left" w:pos="3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онду комунального майна міста Нетішина</w:t>
            </w:r>
          </w:p>
          <w:p>
            <w:pPr>
              <w:pStyle w:val="Normal"/>
              <w:tabs>
                <w:tab w:val="clear" w:pos="709"/>
                <w:tab w:val="left" w:pos="232" w:leader="none"/>
                <w:tab w:val="left" w:pos="2500" w:leader="none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чук Людмила Олександрівн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бухгалтер комунального підприємства Нетішинської міської ради «Благоустрій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тук Василь Олександрович</w:t>
            </w:r>
          </w:p>
        </w:tc>
        <w:tc>
          <w:tcPr>
            <w:tcW w:w="641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дільниці з експлуатації та ремонту доріг комунального підприємства Нетішинської міської ради «Благоустрі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гі Галина Олексіївн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бухгалтерського обліку та звітності – головний бухгалтер фінансового управління виконавчого комітету Нетішинської міської ради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юк Вікторія Володимирівн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1 категорії комунального підприємства Нетішинської міської ради «Благоустрій»</w:t>
            </w:r>
          </w:p>
          <w:p>
            <w:pPr>
              <w:pStyle w:val="Normal"/>
              <w:tabs>
                <w:tab w:val="clear" w:pos="709"/>
                <w:tab w:val="left" w:pos="2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 Людмила Леонідівн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іаліст 1 категорії Фонду комунального майна міста Нетішина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 Альвіна Петрівн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генерального директора з економіки та фінансів ВП «Хмельницька АЕС» ДП «НАЕК «Енергоатом»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ук Людмила Євгенівна</w:t>
            </w:r>
          </w:p>
        </w:tc>
        <w:tc>
          <w:tcPr>
            <w:tcW w:w="6418" w:type="dxa"/>
            <w:tcBorders/>
          </w:tcPr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правового забезпечення апарату виконавчого комітету Нетішинської міської ради</w:t>
            </w:r>
          </w:p>
          <w:p>
            <w:pPr>
              <w:pStyle w:val="Normal"/>
              <w:tabs>
                <w:tab w:val="clear" w:pos="709"/>
                <w:tab w:val="left" w:pos="3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 xml:space="preserve">            Іван РОМАНЮК</w:t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  <w:tab w:val="left" w:pos="4254" w:leader="none"/>
          <w:tab w:val="left" w:pos="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47:00Z</dcterms:created>
  <dc:creator>User</dc:creator>
  <dc:description/>
  <cp:keywords/>
  <dc:language>en-US</dc:language>
  <cp:lastModifiedBy>Depviddil</cp:lastModifiedBy>
  <cp:lastPrinted>2022-12-26T11:15:00Z</cp:lastPrinted>
  <dcterms:modified xsi:type="dcterms:W3CDTF">2022-12-26T09:15:00Z</dcterms:modified>
  <cp:revision>22</cp:revision>
  <dc:subject/>
  <dc:title>ПРОЄКТ</dc:title>
</cp:coreProperties>
</file>