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9507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59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плат Нетішинському міському голові  у  2023 ро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грудня 2022 року № 32/1595 «Про бюджет Нетішинської міської територіальної громади на 2023 рік», Нетішинська міська рада   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3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. Установити та здійснювати, від 01 січня 2023 року до 31 грудня      202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включно, надбавку за виконання особливо важливої роботи, преміювання щомісяц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до державних і професійних свят у розмірі 100 відсотків посадового окладу з урахуванням доплат і надбавок у разі скасування воєнного стану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Лариса</dc:creator>
  <dc:description/>
  <cp:keywords/>
  <dc:language>en-US</dc:language>
  <cp:lastModifiedBy>Depviddil</cp:lastModifiedBy>
  <cp:lastPrinted>2022-12-26T11:16:00Z</cp:lastPrinted>
  <dcterms:modified xsi:type="dcterms:W3CDTF">2022-12-26T09:16:00Z</dcterms:modified>
  <cp:revision>7</cp:revision>
  <dc:subject/>
  <dc:title>ПРОЕКТ                                                                                                                                 </dc:title>
</cp:coreProperties>
</file>