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9470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59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4 листопада                 2022 року № 30/1564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радського призначе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4 листопада 2022 року № 30/1564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их ділянок для іншого сільськогоспорадського призначення»,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2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1.2. земельної ділянки орієнтовною площею 15,0000 га, яка розташована за межами населеного пункту м.Нетішин, для іншого сільськогосподарського призначення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.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земельної ділянки орієнтовною площею 30,0000 га, яка розташована за межами населеного пункту м.Нетішин, для іншого сільськогосподарського призначення.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Depviddil</cp:lastModifiedBy>
  <cp:lastPrinted>2022-12-26T13:29:00Z</cp:lastPrinted>
  <dcterms:modified xsi:type="dcterms:W3CDTF">2022-12-26T11:30:00Z</dcterms:modified>
  <cp:revision>15</cp:revision>
  <dc:subject/>
  <dc:title>ПРОЕКТ</dc:title>
</cp:coreProperties>
</file>