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3200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0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грудня               2021 року № 18/1274 «Про надання      АТ «Хмельницькобленерго» дозволу на розроблення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 метою розгляду звернення АТ «Хмельницькобленерго», зареєстрованого у виконавчому комітеті Нетішинської міської ради                        02 грудня 2022 року за № 21/3546-01-09/2022,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грудня 2021 року № 18/1274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зві рішення та у тексті рішення слова «для розміщення, будівництва, експлуатації та обслуговування будівель і споруд об’єктів передачі електричної та теплової енергії» замінити словами «для розміщення, будівництва, експлуатації та обслуговування будівель і споруд об’єктів передачі електричної енергії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ід ПЛ 10кВ (12 електроопор)» замінити словами та цифрами «під ПЛ 10кВ Л-923 (12 електроопор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5:00Z</dcterms:created>
  <dc:creator>User</dc:creator>
  <dc:description/>
  <cp:keywords/>
  <dc:language>en-US</dc:language>
  <cp:lastModifiedBy>Depviddil</cp:lastModifiedBy>
  <cp:lastPrinted>2022-12-26T13:29:00Z</cp:lastPrinted>
  <dcterms:modified xsi:type="dcterms:W3CDTF">2022-12-26T11:29:00Z</dcterms:modified>
  <cp:revision>30</cp:revision>
  <dc:subject/>
  <dc:title>ПРОЕКТ</dc:title>
</cp:coreProperties>
</file>