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6785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Лабенському О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Лабенського О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Лабенському Олександру Романовичу цільове призначення земельної ділянки площею 0,0347 га (кадастровий номер: 6810500000:02:003:1699), яка розташована у м. Нетішин, вул. Снігурі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8 листопада 2022 року  № 314503847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Лабенському Олександру Роман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9:00Z</dcterms:created>
  <dc:creator>Пользователь Windows</dc:creator>
  <dc:description/>
  <cp:keywords/>
  <dc:language>en-US</dc:language>
  <cp:lastModifiedBy>Mischenko</cp:lastModifiedBy>
  <cp:lastPrinted>2022-12-26T13:37:00Z</cp:lastPrinted>
  <dcterms:modified xsi:type="dcterms:W3CDTF">2022-12-27T09:38:00Z</dcterms:modified>
  <cp:revision>6</cp:revision>
  <dc:subject/>
  <dc:title>ПРОЄКТ</dc:title>
</cp:coreProperties>
</file>