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096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</w:t>
      </w:r>
      <w:r>
        <w:rPr>
          <w:b/>
          <w:sz w:val="28"/>
          <w:szCs w:val="28"/>
          <w:lang w:val="uk-UA"/>
        </w:rPr>
        <w:t>12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абережна 11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Набережна 11», зареєстрованого у виконавчому комітеті Нетішинської міської ради 21 лютого 2022  року  за № 33/660-01-13/2022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1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233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93), яка розташована у                  м. Нетішин, вул. Набережна, 1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, 1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2-03-23T13:11:00Z</cp:lastPrinted>
  <dcterms:modified xsi:type="dcterms:W3CDTF">2022-12-26T07:18:00Z</dcterms:modified>
  <cp:revision>20</cp:revision>
  <dc:subject/>
  <dc:title>РІШЕННЯ</dc:title>
</cp:coreProperties>
</file>