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92630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3.12.2022</w:t>
        <w:tab/>
        <w:tab/>
        <w:tab/>
        <w:tab/>
        <w:tab/>
        <w:t>Нетішин</w:t>
        <w:tab/>
        <w:tab/>
        <w:tab/>
        <w:tab/>
        <w:t xml:space="preserve">      № 32/16</w:t>
      </w:r>
      <w:r>
        <w:rPr>
          <w:b/>
          <w:sz w:val="28"/>
          <w:szCs w:val="28"/>
          <w:lang w:val="uk-UA"/>
        </w:rPr>
        <w:t>1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5040" w:leader="none"/>
        </w:tabs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енджояну А.С. дозволу на розробку проєкту землеустрою щодо відведення земельної ділянки з цільовим призначенням 03.20. Земельні ділянки загального користування, які використовуються як внутрішньо-квартальні проїзди, пішохідні зони для встановлення земельного сервітуту (для обслуговування елементів вхідної груп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           42 Закону України «Про місцеве самоврядування в Україні», статей 1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8, 99, 100, 122, 124-1,Земельного кодексу України, статті 50 Закону України «Про землеустрій» та з метою розгляду звернення  Генджояна А.С., зареєстрованого у виконавчому комітеті Нетішинської міської ради 30 листопада 2022 року за  № Г/973-04-/024, Нетішинська міська  рада      в и р і ш и л а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Генджояну Азату Сергійовичу дозвіл на розробку проєкту землеустрою щодо відведення земельної ділянки з цільовим призначенням 03.20. Земельні ділянки загального користування, які використовуються як внутрішньоквартальні проїзди, пішохідні зони для встановлення земельного сервітуту (для обслуговування елементів вхідної групи) орієнтовною площею 0,0039 га, яка розташована в м. Нетішин, вул. Чорновола (вул. Михайлова),  у районі будівлі 22 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енджояну Азату Сергійовичу розробити проєкт землеустрою та подати його на затвердження до міської ради протягом шести місяців з дня надання дозволу на його розроб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рішення втрачає чинність у разі, якщо розроблений проєкт землеустрою щодо відведення земельної ділянки не буде поданий на затвердження протягом шести місяців з дня надання дозволу на його розроблення. Зазначений строк може бути продовжений не більш як на шість місяців Нетішинською міською радою за клопотанням Генджояна А.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5:00Z</dcterms:created>
  <dc:creator>Mischenko</dc:creator>
  <dc:description/>
  <cp:keywords/>
  <dc:language>en-US</dc:language>
  <cp:lastModifiedBy>Depviddil</cp:lastModifiedBy>
  <cp:lastPrinted>2022-12-26T13:43:00Z</cp:lastPrinted>
  <dcterms:modified xsi:type="dcterms:W3CDTF">2022-12-26T11:43:00Z</dcterms:modified>
  <cp:revision>22</cp:revision>
  <dc:subject/>
  <dc:title/>
</cp:coreProperties>
</file>