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6823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14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«Біосмартех» в оренду земельних ділян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0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и з Державного реєстру речових прав на нерухоме майно про реєстрацію права власності: від 02 вересня 2022 року № 308817031, від 12 вересня 2022 року № 309523472, від 12 вересня 2022 року № 309524436, від 02 вересня 2022 року № 308871361, від 02 вересня 2022 року № 308869788</w:t>
      </w:r>
      <w:r>
        <w:rPr>
          <w:sz w:val="28"/>
          <w:szCs w:val="28"/>
        </w:rPr>
        <w:t xml:space="preserve"> та з метою розгляду звернень  ТОВ «Біосмартех», зареєстрованих у виконавчому комітеті Нетішинської міської ради 11 листопада 2022 року за                          № 21/3317-01-09/2022, № 21/3316-01-09/2022, № 21/3318-01-09/2022, № 21/3320-01-09/2022, № 21/3319-01-09/2022, Нетішинська міська рада                  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1. Передати ТОВ «Біосмартех», код ЄДРПОУ 42599774, в оренду терміном на 5 (п’ять) років для розміщення та експлуатації основних, підсобних і допоміжних будівель та споруд будівельних організацій та підприємств, такі земельні ділянки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земельну ділянку площею 0,2032 га, кадастровий номер 6810500000:02:007:0847, яка розташована в Хмельницькій області, Шепетівський район,  м. Нетішин, вул. Промислова, 1/30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земельну ділянку площею 0,8678 га, кадастровий номер 6810500000:02:007:0851, яка розташована в Хмельницькій області, Шепетівський район,  м. Нетішин, вул. Промислова, 1/3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земельну ділянку площею 0,2093 га, кадастровий номер 6810500000:02:007:0852, яка розташована в Хмельницькій області, Шепетівський район,  м. Нетішин, вул. Промислова, 1/32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земельну ділянку площею 0,0824 га, кадастровий номер 6810500000:02:007:0848, яка розташована в Хмельницькій області, Шепетівський район,  м. Нетішин, вул. Промислова, 1/38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земельну ділянку площею 0,1153 га, кадастровий номер 6810500000:02:007:0849, яка розташована в Хмельницькій області, Шепетівський район,  м. Нетішин, вул. Промислова, 1/35;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ими ділянками на рівні 3 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В «Біосмартех» у місячний термін з дня прийняття рішення укласти договорів оренди земельних ділянок та провести державну реєстрацію права оренди земельних ділянок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2-12-26T13:43:00Z</cp:lastPrinted>
  <dcterms:modified xsi:type="dcterms:W3CDTF">2022-12-26T11:44:00Z</dcterms:modified>
  <cp:revision>42</cp:revision>
  <dc:subject/>
  <dc:title>ПРОЕКТ</dc:title>
</cp:coreProperties>
</file>