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46699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2</w:t>
        <w:tab/>
        <w:tab/>
        <w:tab/>
        <w:tab/>
        <w:tab/>
        <w:t>Нетішин</w:t>
        <w:tab/>
        <w:tab/>
        <w:tab/>
        <w:tab/>
        <w:t xml:space="preserve">      № 32/1616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Новрузовій Р.Р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Новрузової Р.Р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5 грудня 2022 року за                                    № 34/3565-01-13/2022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новити терміном на 1 (один) рік дію </w:t>
      </w:r>
      <w:r>
        <w:rPr>
          <w:bCs/>
          <w:sz w:val="28"/>
          <w:szCs w:val="28"/>
        </w:rPr>
        <w:t xml:space="preserve">договору оренди земельної ділянки, площею 0,0046 га, (кадастровий номер 6810500000:02:005:0032), яка розташована на просп.Незалежності, у районі будинку № 22, укладеного між Нетішинською міською радою та фізичною особою-підприємцем Новрузовою Русланою Русланівною, ідентифікаційний код …, 10 листопада 2005 року 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0 листопада 2005</w:t>
      </w:r>
      <w:r>
        <w:rPr>
          <w:bCs/>
          <w:sz w:val="28"/>
          <w:szCs w:val="28"/>
        </w:rPr>
        <w:t xml:space="preserve"> року за № 040574500058, для здійснення роздрібної торгівлі та надання комерційних послуг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2 року становить 35335,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тридцять п’ять тисяч триста тридцять п’ять гривень 18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3533,52 грн (три тисячі п’ятсот тридцять три гривні 52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94,46 грн (двісті дев’яносто чотири гривні 46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05:00Z</dcterms:created>
  <dc:creator>User</dc:creator>
  <dc:description/>
  <cp:keywords/>
  <dc:language>en-US</dc:language>
  <cp:lastModifiedBy>Mischenko</cp:lastModifiedBy>
  <cp:lastPrinted>2022-12-26T13:48:00Z</cp:lastPrinted>
  <dcterms:modified xsi:type="dcterms:W3CDTF">2022-12-27T11:29:00Z</dcterms:modified>
  <cp:revision>6</cp:revision>
  <dc:subject/>
  <dc:title>ПРОЕКТ</dc:title>
</cp:coreProperties>
</file>