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8806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2</w:t>
        <w:tab/>
        <w:tab/>
        <w:tab/>
        <w:tab/>
        <w:tab/>
        <w:t>Нетішин</w:t>
        <w:tab/>
        <w:tab/>
        <w:tab/>
        <w:tab/>
        <w:t xml:space="preserve">      № 32/1617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Кащиній Л.А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Кащиної Л.А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07 листопада 2022 року за                              № 34/3247-01-13/2022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1 (один) рік дію </w:t>
      </w:r>
      <w:r>
        <w:rPr>
          <w:bCs/>
          <w:sz w:val="28"/>
          <w:szCs w:val="28"/>
        </w:rPr>
        <w:t xml:space="preserve">договору оренди земельної ділянки, площею 0,0021 га, (кадастровий номер 6810500000:02:005:0040), яка розташована на просп. Незалежності, у районі будівлі № 22, укладеного між Нетішинською міською радою та фізичною особою-підприємцем Кащиною Людмилою Анатоліївною, ідентифікаційний код …, 20 травня 2005 року 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23 травня 2005</w:t>
      </w:r>
      <w:r>
        <w:rPr>
          <w:bCs/>
          <w:sz w:val="28"/>
          <w:szCs w:val="28"/>
        </w:rPr>
        <w:t xml:space="preserve"> року за № 040574500037, для здійснення роздрібної торгівлі та надання комерційних послуг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2 року становить 21633,7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двадцять одна тисяча шістсот тридцять три гривні 78 копійок)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2163,38 грн (дві  тисячі сто шістдесят три гривні 38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180,28 грн (сто вісімдесят гривень 28 копійок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05:00Z</dcterms:created>
  <dc:creator>User</dc:creator>
  <dc:description/>
  <cp:keywords/>
  <dc:language>en-US</dc:language>
  <cp:lastModifiedBy>Mischenko</cp:lastModifiedBy>
  <cp:lastPrinted>2022-12-26T14:07:00Z</cp:lastPrinted>
  <dcterms:modified xsi:type="dcterms:W3CDTF">2022-12-27T11:30:00Z</dcterms:modified>
  <cp:revision>30</cp:revision>
  <dc:subject/>
  <dc:title>ПРОЕКТ</dc:title>
</cp:coreProperties>
</file>