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316696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2</w:t>
        <w:tab/>
        <w:tab/>
        <w:tab/>
        <w:tab/>
        <w:tab/>
        <w:t>Нетішин</w:t>
        <w:tab/>
        <w:tab/>
        <w:tab/>
        <w:tab/>
        <w:t xml:space="preserve">      № 32/1618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Пецак К.С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Пецак К.С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02 грудня 2022 року за                                   № 34/3542-01-13/2022, Нетішинська міська рада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56 га, (кадастровий номер 6810500000:02:005:0392), яка розташована на вул. Набережна, у районі житлового будинку № 27, укладеного між Нетішинською міською радою та фізичною особою-підприємцем Пецак Клавдією Сергії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20 січня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28 січня 2005</w:t>
      </w:r>
      <w:r>
        <w:rPr>
          <w:bCs/>
          <w:color w:val="000000"/>
          <w:sz w:val="28"/>
          <w:szCs w:val="28"/>
        </w:rPr>
        <w:t xml:space="preserve"> року за № 040574500005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2 року становить 50165,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п’ятдесят тисяч сто шістдесят п’ять гривень 29 копійок)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5016,53 грн (п’ять тисяч шістнадцять гривень 53 копій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418,04  грн (чотириста вісімнадцять гривень 04 копійки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05:00Z</dcterms:created>
  <dc:creator>User</dc:creator>
  <dc:description/>
  <cp:keywords/>
  <dc:language>en-US</dc:language>
  <cp:lastModifiedBy>Mischenko</cp:lastModifiedBy>
  <cp:lastPrinted>2022-12-26T14:08:00Z</cp:lastPrinted>
  <dcterms:modified xsi:type="dcterms:W3CDTF">2022-12-27T11:30:00Z</dcterms:modified>
  <cp:revision>31</cp:revision>
  <dc:subject/>
  <dc:title>ПРОЕКТ</dc:title>
</cp:coreProperties>
</file>