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125775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22</w:t>
        <w:tab/>
        <w:tab/>
        <w:tab/>
        <w:tab/>
        <w:tab/>
        <w:t>Нетішин</w:t>
        <w:tab/>
        <w:tab/>
        <w:tab/>
        <w:tab/>
        <w:t xml:space="preserve">      № 32/1619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 xml:space="preserve">Тарановській Г.В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Тарановської Г.В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02 грудня 2022 року за №34/3543-01-13/2022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5 (п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85 га, (кадастровий номер 6810500000:02:006:0322), яка розташована на вул. Варшавська, у районі будинку № 3, укладеного між Нетішинською міською радою та фізичною особою-підприємцем Тарановською Ганною Віталії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ідентифікаційний код …, 17 січня 2005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31 січня 2005</w:t>
      </w:r>
      <w:r>
        <w:rPr>
          <w:bCs/>
          <w:color w:val="000000"/>
          <w:sz w:val="28"/>
          <w:szCs w:val="28"/>
        </w:rPr>
        <w:t xml:space="preserve"> року за № 040574500007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 розділу 2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2 року становить 76143,7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 (сімдесят шість тисяч сто сорок три гривні 74 копійки)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10% від нормативної грошової оцінки цієї земельної ділянки і складає 7614,37 грн (сім  тисяч шістсот чотирнадцять гривень 37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634,53 грн (шістсот тридцять чотири гривні 53 копійки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Розділ «Одержувач коштів» розділу 14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05:00Z</dcterms:created>
  <dc:creator>User</dc:creator>
  <dc:description/>
  <cp:keywords/>
  <dc:language>en-US</dc:language>
  <cp:lastModifiedBy>Mischenko</cp:lastModifiedBy>
  <cp:lastPrinted>2022-12-26T14:09:00Z</cp:lastPrinted>
  <dcterms:modified xsi:type="dcterms:W3CDTF">2022-12-27T11:30:00Z</dcterms:modified>
  <cp:revision>30</cp:revision>
  <dc:subject/>
  <dc:title>ПРОЕКТ</dc:title>
</cp:coreProperties>
</file>