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4687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№ 31/57-21-ДО від 26 травня 2022 року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2 Закону України «Про оренду землі», витягу з Державного реєстру речових прав на нерухоме майно про реєстрацію права власності від 01 вересня 2022 року, індексний номер витягу: 308692371, витягу з Державного земельного кадастру про земельну ділянку від 17 листопада 2022 року № НВ-3500835482022 та з метою розгляду звернення ТОВ «Тепличний комбінат «ЗАХІДНИЙ», зареєстрованого у виконавчому комітеті Нетішинської міської ради 23 листопада 2022 року за                            № 21/3455-01-09/2022, Нетішинська міська рада  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Договору оренди земельної ділянки від 26 травня 2021 року № 31/57-21-ДО, зареєстрованому у Державному реєстрі речових прав 27 травня    2021 року за № 42221529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замінити сторону Договору, та преамбулу Договору викласти в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«Орендодавець: Нетішинська міська рада Хмельницької області, в особі міського голови Супрунюка Олександра Олексійовича, що діє на підставі Закону України «Про місцеве самоврядування в Україні», Земельного кодексу України, Закону України «Про оренду землі, з однієї сторони, 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рендар: Товариство з обмеженою відповідальністю «Тепличний комбінат «ЗАХІДНИЙ», в особі директора Коваленка Ігоря Борисовича, з другої сторони, уклали цей Договір про нижченаведене: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2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13 договору слова та цифри «для ведення підсобного сільського господарства (01.04)» замінити словами та цифрами «для ведення товарного сільськогосподарського господарства (01.01)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у пункті 14 договору слова та цифри «для ведення підсобного сільського господарства код по КВЦПЗ-01.04» замінити словами та цифрами «для ведення товарного сільськогосподарського господарства, код по КВЦПЗ-01.01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розділ «Реквізити сторін» вкласти в новій редакції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візити сторін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47"/>
      </w:tblGrid>
      <w:tr>
        <w:trPr>
          <w:trHeight w:val="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ішинська міська 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0, Хмельницька, об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етішин, вул.Шевченка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дентифікаційний код 259397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ржувач кошті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УК у Хмел.обл/Нетішин.мтг 18010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ЄДРПОУ 3797177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к отримувача: Казначейство Україн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(ел.адм.пода</w:t>
            </w:r>
            <w:r>
              <w:rPr>
                <w:bCs/>
                <w:sz w:val="28"/>
                <w:szCs w:val="28"/>
                <w:lang w:val="ru-RU"/>
              </w:rPr>
              <w:t xml:space="preserve">т.)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UA</w:t>
            </w:r>
            <w:r>
              <w:rPr>
                <w:bCs/>
                <w:sz w:val="28"/>
                <w:szCs w:val="28"/>
                <w:lang w:val="ru-RU"/>
              </w:rPr>
              <w:t xml:space="preserve">12899998033413981200002274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д платежу 18010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Тепличний комбінат «ЗАХІД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знаходження юридичної особ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169, місто Киї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улок Московський, будинок 2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ЄДРПОУ 423565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3:00Z</dcterms:created>
  <dc:creator>User</dc:creator>
  <dc:description/>
  <cp:keywords/>
  <dc:language>en-US</dc:language>
  <cp:lastModifiedBy>Depviddil</cp:lastModifiedBy>
  <cp:lastPrinted>2022-12-26T14:15:00Z</cp:lastPrinted>
  <dcterms:modified xsi:type="dcterms:W3CDTF">2022-12-26T12:15:00Z</dcterms:modified>
  <cp:revision>10</cp:revision>
  <dc:subject/>
  <dc:title>ПРОЕКТ</dc:title>
</cp:coreProperties>
</file>