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824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6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ОК «ЖБК «Успішний 2019» проєкту землеустрою щодо відведення земельних ділянок  у зв’язку зі зміною їх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пункту 23 розділу Х Земельного кодексу України 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ОК «ЖБК «Успішний 2019», зареєстрованого у виконавчому комітеті Нетішинської міської ради 02 грудня 2022 року за № 33/3541-01-13/2022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Обслуговуючому кооперативу «Житлово-будівельний кооператив «Успішний 2019»  цільове призначення:</w:t>
      </w:r>
    </w:p>
    <w:p>
      <w:pPr>
        <w:pStyle w:val="Normal"/>
        <w:widowControl w:val="false"/>
        <w:autoSpaceDE w:val="false"/>
        <w:spacing w:before="0" w:after="0"/>
        <w:ind w:right="6" w:firstLine="709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. земельної ділянки площею 0,1000 га (кадастровий номер 6810500000:02:004:105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27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 xml:space="preserve">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5917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rStyle w:val="4"/>
          <w:rFonts w:cs="Times New Roman"/>
          <w:color w:val="000000"/>
          <w:szCs w:val="28"/>
        </w:rPr>
        <w:t xml:space="preserve">1.2. </w:t>
      </w:r>
      <w:r>
        <w:rPr>
          <w:sz w:val="28"/>
          <w:szCs w:val="28"/>
        </w:rPr>
        <w:t>земельної ділянки площею 0,1000 га (кадастровий номер 6810500000:02:004:1052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62225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. земельної ділянки площею 0,1000 га (кадастровий номер 6810500000:02:004:1054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84683;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2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. земельної ділянки площею 0,1000 га (кадастровий номер 6810500000:02:004:105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73206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5. земельної ділянки площею 0,0909 га (кадастровий номер 6810500000:02:004:105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7857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6. земельної ділянки площею 0,0909 га (кадастровий номер 6810500000:02:004:105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7599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7. земельної ділянки площею 0,1000 га (кадастровий номер 6810500000:02:004:105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9574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8. земельної ділянки площею 0,1000 га (кадастровий номер 6810500000:02:004:105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8936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9. земельної ділянки площею 0,1000 га (кадастровий номер 6810500000:02:004:1060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8711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0. земельної ділянки площею 0,0909 га (кадастровий номер 6810500000:02:004:106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9238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1. земельної ділянки площею 0,1000 га (кадастровий номер 6810500000:02:004:1063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87534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>1.12. земельної ділянки площею 0,0909 га (кадастровий номер 6810500000:02:004:1064), яка розташована у м. Нетішин, та перебуває у власності  для  іншої   житлової   забудови,  відповідно 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       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3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rStyle w:val="4"/>
          <w:rFonts w:cs="Times New Roman"/>
          <w:color w:val="000000"/>
          <w:szCs w:val="28"/>
        </w:rPr>
        <w:t xml:space="preserve">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88333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3. земельної ділянки площею 0,1000 га (кадастровий номер 6810500000:02:004:106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703075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4. земельної ділянки площею 0,1000 га (кадастровий номер 6810500000:02:004:106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30 верес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29052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5. земельної ділянки площею 0,1000 га (кадастровий номер 6810500000:02:004:106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0059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6. земельної ділянки площею 0,1000 га (кадастровий номер 6810500000:02:004:106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88937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7. земельної ділянки площею 0,1000 га (кадастровий номер 6810500000:02:004:106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30 верес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88648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8. земельної ділянки площею 0,1000 га (кадастровий номер 6810500000:02:004:1070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4118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19. земельної ділянки площею 0,1000 га (кадастровий номер 6810500000:02:004:107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30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>верес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3783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0. земельної ділянки площею 0,1000 га (кадастровий номер 6810500000:02:004:1073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30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943643;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4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1. земельної ділянки площею 0,1000 га (кадастровий номер 6810500000:02:004:1074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4708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2. земельної ділянки площею 0,1000 га (кадастровий номер 6810500000:02:004:107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4958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3. земельної ділянки площею 0,1000 га (кадастровий номер 6810500000:02:004:107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5213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4. земельної ділянки площею 0,1000 га (кадастровий номер 6810500000:02:004:107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6075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5. земельної ділянки площею 0,1000 га (кадастровий номер 6810500000:02:004:107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6472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6. земельної ділянки площею 0,1000 га (кадастровий номер 6810500000:02:004:107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5800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7. земельної ділянки площею 0,1000 га (кадастровий номер 6810500000:02:004:1080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5507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28. земельної ділянки площею 0,0991 га (кадастровий номер 6810500000:02:004:108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07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>жовт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0323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>1.29. земельної ділянки площею 0,0960 га (кадастровий номер 6810500000:02:004:1082), яка розташована у м. Нетішин, та перебуває у власності   для   іншої  житлової  забудови,  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5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rStyle w:val="4"/>
          <w:rFonts w:cs="Times New Roman"/>
          <w:color w:val="000000"/>
          <w:szCs w:val="28"/>
        </w:rPr>
        <w:t xml:space="preserve">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74006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0. земельної ділянки площею 0,1000 га (кадастровий номер 6810500000:02:004:1083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4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7122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1. земельної ділянки площею 0,1000 га (кадастровий номер 6810500000:02:004:1084), яка розташована у м. Нетішин, та перебуває у власності для іншої житлової забудови, 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</w:t>
      </w:r>
      <w:r>
        <w:rPr>
          <w:sz w:val="28"/>
        </w:rPr>
        <w:t>04 жовтня</w:t>
      </w:r>
      <w:r>
        <w:rPr>
          <w:rStyle w:val="4"/>
          <w:rFonts w:cs="Times New Roman"/>
          <w:color w:val="000000"/>
          <w:sz w:val="32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568457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2. земельної ділянки площею 0,1000 га (кадастровий номер 6810500000:02:004:108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07665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3. земельної ділянки площею 0,0960 га (кадастровий номер 6810500000:02:004:108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0904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4. земельної ділянки площею 0,1000 га (кадастровий номер 6810500000:02:004:108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0609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5. земельної ділянки площею 0,1000 га (кадастровий номер 6810500000:02:004:108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35462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6. земельної ділянки площею 0,1000 га (кадастровий номер 6810500000:02:004:108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07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 xml:space="preserve">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3319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7. земельної ділянки площею 0,1000 га (кадастровий номер 6810500000:02:004:1090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30520;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6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8. земельної ділянки площею 0,1000 га (кадастровий номер 6810500000:02:004:109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38198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39. земельної ділянки площею 0,1000 га (кадастровий номер 6810500000:02:004:1092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7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840956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0. земельної ділянки площею 0,0965 га (кадастровий номер 6810500000:02:004:1094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32068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1. земельної ділянки площею 0,1000 га (кадастровий номер 6810500000:02:004:109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43650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2. земельної ділянки площею 0,0909 га (кадастровий номер 6810500000:02:004:1096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3834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3. земельної ділянки площею 0,1000 га (кадастровий номер 6810500000:02:004:1097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34938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4. земельної ділянки площею 0,1000 га (кадастровий номер 6810500000:02:004:1098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29974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5. земельної ділянки площею 0,0909 га (кадастровий номер 6810500000:02:004:1099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7033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/>
      </w:pPr>
      <w:r>
        <w:rPr>
          <w:sz w:val="28"/>
          <w:szCs w:val="28"/>
        </w:rPr>
        <w:t>1.46. земельної ділянки площею 0,0909 га (кадастровий номер 6810500000:02:004:1100), яка розташована у м. Нетішин, та перебуває у власності  для  іншої  житлової  забудови,  відповідно  до  Витягу</w:t>
      </w:r>
      <w:r>
        <w:rPr>
          <w:rStyle w:val="StrongEmphasis"/>
          <w:sz w:val="28"/>
          <w:szCs w:val="28"/>
        </w:rPr>
        <w:t xml:space="preserve">  </w:t>
      </w:r>
      <w:r>
        <w:rPr>
          <w:rStyle w:val="4"/>
          <w:rFonts w:cs="Times New Roman"/>
          <w:color w:val="000000"/>
          <w:szCs w:val="28"/>
        </w:rPr>
        <w:t>з Державного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7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rStyle w:val="4"/>
          <w:rFonts w:cs="Times New Roman"/>
          <w:color w:val="000000"/>
          <w:szCs w:val="28"/>
        </w:rPr>
        <w:t xml:space="preserve">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49038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7. земельної ділянки площею 0,0909 га (кадастровий номер 6810500000:02:004:1101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5365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8. земельної ділянки площею 0,1000 га (кадастровий номер 6810500000:02:004:1102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26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>вересня 2019 року</w:t>
      </w:r>
      <w:r>
        <w:rPr>
          <w:sz w:val="28"/>
          <w:szCs w:val="28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69721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</w:rPr>
        <w:t>1.49. земельної ділянки площею 0,0960 га (кадастровий номер 6810500000:02:004:1103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66613;</w:t>
      </w:r>
    </w:p>
    <w:p>
      <w:pPr>
        <w:pStyle w:val="Normal"/>
        <w:widowControl w:val="false"/>
        <w:autoSpaceDE w:val="false"/>
        <w:spacing w:before="0" w:after="0"/>
        <w:ind w:right="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0. земельної ділянки площею 0,1000 га (кадастровий номер 6810500000:02:004:1104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59810;</w:t>
      </w:r>
      <w:r>
        <w:rPr>
          <w:sz w:val="28"/>
          <w:szCs w:val="28"/>
        </w:rPr>
        <w:t>1.51. земельної ділянки площею 0,1000 га (кадастровий номер 6810500000:02:004:1105), яка розташована у м. 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56486;</w:t>
      </w:r>
    </w:p>
    <w:p>
      <w:pPr>
        <w:pStyle w:val="Rvps1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2. земельної ділянки площею 0,1000 га (кадастровий номер 6810500000:02:004:1106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74402;</w:t>
      </w:r>
    </w:p>
    <w:p>
      <w:pPr>
        <w:pStyle w:val="Rvps1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3. земельної ділянки площею 0,1000 га (кадастровий номер 6810500000:02:004:1107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84596;</w:t>
      </w:r>
    </w:p>
    <w:p>
      <w:pPr>
        <w:pStyle w:val="Rvps14"/>
        <w:spacing w:before="0" w:after="0"/>
        <w:ind w:firstLine="709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  <w:lang w:val="uk-UA"/>
        </w:rPr>
        <w:t>1.54. земельної ділянки площею 0,0909 га (кадастровий номер 6810500000:02:004:1108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81780;</w:t>
      </w:r>
    </w:p>
    <w:p>
      <w:pPr>
        <w:pStyle w:val="Rvps14"/>
        <w:spacing w:before="0" w:after="0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/>
      </w:r>
    </w:p>
    <w:p>
      <w:pPr>
        <w:pStyle w:val="Rvps14"/>
        <w:spacing w:before="0" w:after="0"/>
        <w:contextualSpacing/>
        <w:jc w:val="center"/>
        <w:rPr/>
      </w:pPr>
      <w:r>
        <w:rPr>
          <w:rStyle w:val="4"/>
          <w:rFonts w:cs="Times New Roman"/>
          <w:color w:val="000000"/>
          <w:szCs w:val="28"/>
        </w:rPr>
        <w:t>8</w:t>
      </w:r>
    </w:p>
    <w:p>
      <w:pPr>
        <w:pStyle w:val="Rvps14"/>
        <w:spacing w:before="0" w:after="0"/>
        <w:contextualSpacing/>
        <w:jc w:val="center"/>
        <w:rPr>
          <w:rStyle w:val="4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Rvps1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5. земельної ділянки площею 0,0909 га (кадастровий номер 6810500000:02:004:1109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578713;</w:t>
      </w:r>
    </w:p>
    <w:p>
      <w:pPr>
        <w:pStyle w:val="Rvps1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6. земельної ділянки площею 0,1000 га (кадастровий номер 6810500000:02:004:1110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10997;</w:t>
      </w:r>
    </w:p>
    <w:p>
      <w:pPr>
        <w:pStyle w:val="Rvps1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7. земельної ділянки площею 0,1000 га (кадастровий номер 6810500000:02:004:1111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6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16732;</w:t>
      </w:r>
    </w:p>
    <w:p>
      <w:pPr>
        <w:pStyle w:val="Rvps14"/>
        <w:spacing w:before="0" w:after="0"/>
        <w:ind w:firstLine="709"/>
        <w:contextualSpacing/>
        <w:jc w:val="both"/>
        <w:rPr>
          <w:rStyle w:val="4"/>
          <w:rFonts w:ascii="Times New Roman" w:hAnsi="Times New Roman" w:cs="Times New Roman"/>
          <w:color w:val="000000"/>
          <w:szCs w:val="28"/>
        </w:rPr>
      </w:pPr>
      <w:r>
        <w:rPr>
          <w:sz w:val="28"/>
          <w:szCs w:val="28"/>
          <w:lang w:val="uk-UA"/>
        </w:rPr>
        <w:t>1.58. земельної ділянки площею 0,1000 га (кадастровий номер 6810500000:02:004:1112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31409;</w:t>
      </w:r>
    </w:p>
    <w:p>
      <w:pPr>
        <w:pStyle w:val="Rvps1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9. земельної ділянки площею 0,0909 га (кадастровий номер 6810500000:02:004:1113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08 жовт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3957435;</w:t>
      </w:r>
    </w:p>
    <w:p>
      <w:pPr>
        <w:pStyle w:val="Rvps1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0. земельної ділянки площею 0,0960 га (кадастровий номер 6810500000:02:004:1114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 xml:space="preserve">з Державного реєстру речових прав на нерухоме майно про реєстрацію права власності від 27 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32264;</w:t>
      </w:r>
    </w:p>
    <w:p>
      <w:pPr>
        <w:pStyle w:val="Rvps1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1. земельної ділянки площею 0,1000 га (кадастровий номер 6810500000:02:004:1115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27</w:t>
      </w:r>
      <w:r>
        <w:rPr>
          <w:rStyle w:val="4"/>
          <w:rFonts w:cs="Times New Roman"/>
          <w:color w:val="000000"/>
          <w:szCs w:val="28"/>
          <w:lang w:val="en-US"/>
        </w:rPr>
        <w:t> </w:t>
      </w:r>
      <w:r>
        <w:rPr>
          <w:rStyle w:val="4"/>
          <w:rFonts w:cs="Times New Roman"/>
          <w:color w:val="000000"/>
          <w:szCs w:val="28"/>
        </w:rPr>
        <w:t xml:space="preserve">вересня 2019 року, </w:t>
      </w:r>
      <w:r>
        <w:rPr>
          <w:sz w:val="28"/>
          <w:szCs w:val="28"/>
          <w:lang w:val="uk-UA"/>
        </w:rPr>
        <w:t>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33417;</w:t>
      </w:r>
    </w:p>
    <w:p>
      <w:pPr>
        <w:pStyle w:val="Rvps1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2. земельної ділянки площею 0,0909 га (кадастровий номер 6810500000:02:004:1116), яка розташована у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етішин, та перебуває у власності для іншої житлової забудови, відповідно до Витягу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4"/>
          <w:rFonts w:cs="Times New Roman"/>
          <w:color w:val="000000"/>
          <w:szCs w:val="28"/>
        </w:rPr>
        <w:t>з Державного реєстру речових прав на нерухоме майно про реєстрацію права власності від 27 вересня 2019 року</w:t>
      </w:r>
      <w:r>
        <w:rPr>
          <w:sz w:val="28"/>
          <w:szCs w:val="28"/>
          <w:lang w:val="uk-UA"/>
        </w:rPr>
        <w:t>, індексний номер витягу</w:t>
      </w:r>
      <w:r>
        <w:rPr>
          <w:rStyle w:val="4"/>
          <w:rFonts w:cs="Times New Roman"/>
          <w:color w:val="000000"/>
          <w:szCs w:val="28"/>
        </w:rPr>
        <w:t xml:space="preserve"> 182664859.</w:t>
      </w:r>
    </w:p>
    <w:p>
      <w:pPr>
        <w:pStyle w:val="Normal"/>
        <w:widowControl w:val="false"/>
        <w:autoSpaceDE w:val="false"/>
        <w:spacing w:before="0" w:after="0"/>
        <w:ind w:right="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Обслуговуючому кооперативу «Житлово-будівельний кооператив «Успішний 2019», ідентифікаційний код 42787139, проєкт землеустрою щодо  відведення земельних  ділянок у зв’язку зі зміною цільового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та віднести земельні ділянки, зазначені у пункті 1 рішення,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"/>
    <w:qFormat/>
    <w:rPr>
      <w:rFonts w:ascii="Arial" w:hAnsi="Arial" w:eastAsia="Times New Roman" w:cs="Arial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7:00Z</dcterms:created>
  <dc:creator>User</dc:creator>
  <dc:description/>
  <cp:keywords/>
  <dc:language>en-US</dc:language>
  <cp:lastModifiedBy>Depviddil</cp:lastModifiedBy>
  <cp:lastPrinted>2022-12-26T14:20:00Z</cp:lastPrinted>
  <dcterms:modified xsi:type="dcterms:W3CDTF">2022-12-26T12:21:00Z</dcterms:modified>
  <cp:revision>8</cp:revision>
  <dc:subject/>
  <dc:title>ПРОЕКТ</dc:title>
</cp:coreProperties>
</file>