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треть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лану роботи Нетішинської міської ради VІІІ скликання за друге півріччя 2022 року та план роботи Нетішинської міської ради VІІІ скликання на перше півріччя 2023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звернення Нетішинської міської ради VIІI скликання до Президента України </w:t>
            </w:r>
            <w:r>
              <w:rPr>
                <w:sz w:val="28"/>
                <w:szCs w:val="28"/>
              </w:rPr>
              <w:t>щодо накладення вето та повернення до Верховної Ради України з пропозиціями  повторного розгляду Закону України «Про внесення змін до деяких законодавчих актів України щодо реформування сфери містобудівної діяльності» (законопроєкт № 5655 від 11.06.2021) та до Верховної Ради України щодо врахування думки органів місцевого самоврядування, представників експертної спільноти та громадськості під час його повторного розгляд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</w:t>
            </w:r>
            <w:r>
              <w:rPr>
                <w:sz w:val="28"/>
                <w:szCs w:val="28"/>
              </w:rPr>
              <w:t xml:space="preserve">до рішення сімдесят другої (позачергової)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травня 2020 року № 72/4604 «</w:t>
            </w:r>
            <w:r>
              <w:rPr>
                <w:bCs/>
                <w:sz w:val="28"/>
                <w:szCs w:val="28"/>
              </w:rPr>
              <w:t>Про формування та затвердження списку присяжних Нетішинського міського суду Хмельницької області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ратегію розвитку Нетішинського ліцею № 1 Нетішинської міської ради Шепетівського району Хмельницької області на 2023-2028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ратегію розвитку Нетішинського ліцею № 2 Нетішинської міської ради Шепетівського району Хмельницької області на 2023-2027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ратегію розвитку Нетішинського ліцею № 3 Нетішинської міської ради  Шепетівського району Хмельницької області на 2023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ратегію розвитку Нетішинського ліцею № 4 Нетішинської міської ради Шепетівського району Хмельницької області на 2023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ратегію розвитку Старокривинського ліцею № 5 Нетішинської міської ради Шепетівського району Хмельницької області на 2023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виконання програми розвитку культури Нетішинської міської територіальної громади на 2020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 2021 році Комплексної програми профілактики правопорушень та боротьби зі  злочинністю на території обслуговування відділу поліцейської діяльності №1 Шепетівського районного управління поліції Головного управління поліції  в  Хмельницькій області на                   2021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ь другої сесії Нетішинської міської ради        VІІІ скликання від 23 грудня 2022 року         № 32/1580 «Про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граму заходів національного спротиву Нетішинської міської територіальної громади на 2023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      2021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Програму розвитку освіти Нетішинської міської територіальної громади на 2023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програму розвитку культури Нетішинської міської територіальної громади на 2023-2025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риродоохоронних заходів на території Нетішинської міської територіальної громади на 2023-2025 роки (нова редакція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доповнень до рішення тридцять другої сесії Нетішинської міської ради VІІI скликання від 23 грудня 2022 року № 32/1587 «Про затвердження плану діяльності Нетішинської міської ради з підготовки проєктів регуляторних актів на 2023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граму забезпечення містобудівною документацією міста Нетішин на              2023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граму благоустрою Нетішинської міської територіальної громади на            2023-2025 роки (нова редакція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міського голови про здійснення державної регуляторної політики виконавчими органами Нетішинської міської ради за 2022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наказу про облікову політику КП НМР «Благоустрій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у 2021 році комплексної  програми розвитку цивільного захисту Нетішинської міської територіальної громади на 2020-2024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фінансової підтримки комунальних підприємств Нетішинської міської ради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шістдесят дев’ятої сесії Нетішинської міської ради      VІІ скликання від 28 лютого 2020 року         № 69/4467 «Про комплексну програму розвитку цивільного захисту Нетішинської міської територіальної громади на            2020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бюджету Нетішинської міської територіальної громади за січень-грудень 2022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територіальної громади на 2023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функцій представника співвласника багатоквартирного будин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передачу об’єкта з державної у комунальну власність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ліку нежитлових приміщень, що перебувають у комунальній власності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сорок шостої (позачергової)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 скликання від 07 серпня 2013 року № 46/1005 «Про затвердження документації із землеустрою щодо встановлення меж земельних ділянок та передачу їх у власність громадянам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Черусі Н.С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ахаровій Т.М.,    Васільєвій Ю.М. технічної документації із землеустрою щодо встановлення (відновлення) меж земельної ділянки в натурі (на місцевості)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Груші Г.Є. технічної документації із землеустрою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арасюку М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затвердження Любарському А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розгляд звернення Зареванської І.П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зюмаку В.О.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bCs/>
                <w:color w:val="000000"/>
                <w:sz w:val="28"/>
                <w:szCs w:val="28"/>
              </w:rPr>
              <w:t xml:space="preserve"> фізичній особі-підприємцю</w:t>
            </w:r>
            <w:r>
              <w:rPr>
                <w:sz w:val="28"/>
                <w:szCs w:val="28"/>
              </w:rPr>
              <w:t xml:space="preserve"> Остапчук Г.О. на розроблення технічної документації щодо встановлення (відновлення) меж земельної ділянки в натурі (на місцевості) д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я будівництва та обслуговування будівель торгів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тішинській міській територіальній громаді в особі Нетішин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Незалежності 9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ередачу ОСББ «Нетішин   Будівельників 6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ередачу ОСББ «Нетішин        Михайлова 26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Курчатова 3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ОСББ «Шевченка 6 Нетішин» у власність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лі від 10 листопада   2005 року № 040574500058</w:t>
              <w:tab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>ТОВ «ГРЕЙПТІМ»</w:t>
            </w:r>
            <w:r>
              <w:rPr>
                <w:sz w:val="28"/>
                <w:szCs w:val="28"/>
              </w:rPr>
              <w:t xml:space="preserve">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Калініну М.І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Максюті Т.В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Сімчук Л.П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</w:t>
            </w:r>
            <w:r>
              <w:rPr>
                <w:bCs/>
                <w:color w:val="000000"/>
                <w:sz w:val="28"/>
                <w:szCs w:val="28"/>
              </w:rPr>
              <w:t xml:space="preserve">фізичній особі-підприємцю </w:t>
            </w:r>
            <w:r>
              <w:rPr>
                <w:sz w:val="28"/>
                <w:szCs w:val="28"/>
              </w:rPr>
              <w:t>Зембіцькому А.Й. дії договору оренди земельної діля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 проведення експертної грошової оцінки земельної ділянки для її продажу Максимовичу Д.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6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 включення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0:00Z</dcterms:created>
  <dc:creator>Mischenko</dc:creator>
  <dc:description/>
  <cp:keywords/>
  <dc:language>en-US</dc:language>
  <cp:lastModifiedBy>Depviddil</cp:lastModifiedBy>
  <cp:lastPrinted>2022-12-23T12:56:00Z</cp:lastPrinted>
  <dcterms:modified xsi:type="dcterms:W3CDTF">2023-02-14T12:19:00Z</dcterms:modified>
  <cp:revision>13</cp:revision>
  <dc:subject/>
  <dc:title>ПЕРЕЛІК РІШЕНЬ</dc:title>
</cp:coreProperties>
</file>