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8831719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0.02.2023</w:t>
        <w:tab/>
        <w:tab/>
        <w:tab/>
        <w:tab/>
        <w:tab/>
        <w:t>Нетішин</w:t>
        <w:tab/>
        <w:tab/>
        <w:tab/>
        <w:tab/>
        <w:t>№ 33/16</w:t>
      </w:r>
      <w:r>
        <w:rPr>
          <w:b/>
          <w:sz w:val="28"/>
          <w:szCs w:val="28"/>
          <w:lang w:val="uk-UA"/>
        </w:rPr>
        <w:t>2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   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усний депутатський запит депутата Нетішинської міської ради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, голови д</w:t>
      </w:r>
      <w:r>
        <w:rPr>
          <w:sz w:val="28"/>
          <w:szCs w:val="28"/>
        </w:rPr>
        <w:t>епутат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фрак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П «Європейська Солідарність» у Нетішинській міській раді</w:t>
      </w:r>
      <w:r>
        <w:rPr>
          <w:sz w:val="28"/>
          <w:szCs w:val="28"/>
          <w:lang w:val="uk-UA"/>
        </w:rPr>
        <w:t xml:space="preserve"> Олександра Степанюка до Нетішинського міського голови Олександра Супрунюка щодо винесення на розгляд сесії Нетішинської міської р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питання про звернення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до Кабінету Міністрів України з пропозицією внесення змін до постанови Кабінету Міністрів України від 27 січня 2023 року № 69 щодо зняття обмеження перетину кордону депутатами місцевих рад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усний депутатський запит депутатів Нетішинської міської ради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, членів м</w:t>
      </w:r>
      <w:r>
        <w:rPr>
          <w:sz w:val="28"/>
          <w:szCs w:val="28"/>
        </w:rPr>
        <w:t>іжфракцій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епутат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груп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етішинської міської ради  «Рівні можливості»</w:t>
      </w:r>
      <w:r>
        <w:rPr>
          <w:sz w:val="28"/>
          <w:szCs w:val="28"/>
          <w:lang w:val="uk-UA"/>
        </w:rPr>
        <w:t xml:space="preserve"> Світлани </w:t>
      </w:r>
      <w:r>
        <w:rPr>
          <w:sz w:val="28"/>
          <w:szCs w:val="28"/>
        </w:rPr>
        <w:t>Абрамів</w:t>
      </w:r>
      <w:r>
        <w:rPr>
          <w:sz w:val="28"/>
          <w:szCs w:val="28"/>
          <w:lang w:val="uk-UA"/>
        </w:rPr>
        <w:t xml:space="preserve">, Вікторії </w:t>
      </w:r>
      <w:r>
        <w:rPr>
          <w:sz w:val="28"/>
          <w:szCs w:val="28"/>
        </w:rPr>
        <w:t>Гаврилюк</w:t>
      </w:r>
      <w:r>
        <w:rPr>
          <w:sz w:val="28"/>
          <w:szCs w:val="28"/>
          <w:lang w:val="uk-UA"/>
        </w:rPr>
        <w:t xml:space="preserve">, Наталії </w:t>
      </w:r>
      <w:r>
        <w:rPr>
          <w:sz w:val="28"/>
          <w:szCs w:val="28"/>
        </w:rPr>
        <w:t>Коваль</w:t>
      </w:r>
      <w:r>
        <w:rPr>
          <w:sz w:val="28"/>
          <w:szCs w:val="28"/>
          <w:lang w:val="uk-UA"/>
        </w:rPr>
        <w:t xml:space="preserve">, Олени Матросової та Катерини Янович,  озвучений депутатом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Оленою Матросовою, до Нетішинського міського голови Олександра Супрунюка щодо винесення на розгляд сесії Нетішинської міської р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питання про звернення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до Кабінету Міністрів України з пропозицією внесення змін до постанови Кабінету Міністрів України від 27 січня 2023 року № 69 щодо виключення пункту 2 або заміни у ньому слів «депутати місцевих рад» словами «секретарів, голів, заступників голів місцевих рад» та уточнення пункту 2</w:t>
      </w:r>
      <w:r>
        <w:rPr>
          <w:sz w:val="28"/>
          <w:szCs w:val="28"/>
          <w:vertAlign w:val="superscript"/>
          <w:lang w:val="uk-UA"/>
        </w:rPr>
        <w:t>14</w:t>
      </w:r>
      <w:r>
        <w:rPr>
          <w:sz w:val="28"/>
          <w:szCs w:val="28"/>
          <w:lang w:val="uk-UA"/>
        </w:rPr>
        <w:t xml:space="preserve"> про виняткові випадки і на кого вони поширюють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депутатський запит депутата Нетішинської міської ради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Сергія Почебули до Нетішинського міського голови Олександра Супрунюка з вимогою забезпечити: укладання договорів найму житлових приміщень з мешканцями гуртожитків, які перебувають у комунальній власності;   оприлюднення   на   офіційному   сайті   Нетішинської  міської  ради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ів засідань громадської комісії з житлових питань та оприлюднення проєктів рішень та рішень виконавчого комітету Нетішинської міської ради щодо житла, яке перебуває у комунальній власності, відповідно до Закону України «Про доступ до публічної інформації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4.депутатський запит депутата Нетішинської міської ради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Таміли Соболик до Нетішинського міського голови Олександра Супрунюка щодо винесення на розгляд сесії Нетішинської міської ради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>питання про виділення коштів у сумі 4926,126 тисяч гривень на проведення капітального ремонту підвального приміщення частини будівлі Нетішинського ліцею № 1 для використання його, як найпростішого укриття в умовах воєнного ст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Контроль за виконанням цього рішення покласти на секретаря </w:t>
      </w:r>
      <w:r>
        <w:rPr>
          <w:sz w:val="28"/>
          <w:szCs w:val="28"/>
          <w:lang w:val="uk-UA"/>
        </w:rPr>
        <w:t xml:space="preserve">Нетішин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Івана Романюка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6:00Z</dcterms:created>
  <dc:creator>q</dc:creator>
  <dc:description/>
  <cp:keywords/>
  <dc:language>en-US</dc:language>
  <cp:lastModifiedBy>Mischenko</cp:lastModifiedBy>
  <cp:lastPrinted>2023-02-14T12:33:00Z</cp:lastPrinted>
  <dcterms:modified xsi:type="dcterms:W3CDTF">2023-02-14T12:38:00Z</dcterms:modified>
  <cp:revision>42</cp:revision>
  <dc:subject/>
  <dc:title>ПРОЕКТ</dc:title>
</cp:coreProperties>
</file>