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7855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37</w:t>
      </w:r>
    </w:p>
    <w:p>
      <w:pPr>
        <w:pStyle w:val="Normal"/>
        <w:ind w:right="4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даток до програми викласти у новій редакції, що додається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Нетішинської  міської ради та заступників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(у редакції рішення тридцять третьої </w:t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>сесії Нетішинської міської ради</w:t>
      </w:r>
    </w:p>
    <w:p>
      <w:pPr>
        <w:pStyle w:val="Normal"/>
        <w:ind w:left="7788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10.02.2023 № 33/1637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Перелік напрямів, завдань і  заходів програми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3"/>
        <w:gridCol w:w="3378"/>
        <w:gridCol w:w="960"/>
        <w:gridCol w:w="2400"/>
        <w:gridCol w:w="600"/>
        <w:gridCol w:w="240"/>
        <w:gridCol w:w="720"/>
        <w:gridCol w:w="141"/>
        <w:gridCol w:w="819"/>
        <w:gridCol w:w="840"/>
        <w:gridCol w:w="1200"/>
        <w:gridCol w:w="192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-ним підприє-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1.1. Розвиток матеріально-технічної бази КНП НМР «СМСЧ м.Нетішин» шляхом забезпечення придбання медичного обладнання для відділень заклад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, інші джер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Покращення рівня надання якісної медичної допомоги населенню у відділеннях медичного закладу </w:t>
            </w:r>
          </w:p>
        </w:tc>
      </w:tr>
      <w:tr>
        <w:trPr>
          <w:trHeight w:val="1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1.2. Здійснення капітальних ремонтів будівель медичного закладу та реконструкції ( у тому числі виготовлення проєктної документації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 КНП НМР «Центр ПМСД», управління капітального будівництва виконавчого комітету 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Утримання в належному технічному стані об’єктів закладу</w:t>
            </w:r>
          </w:p>
        </w:tc>
      </w:tr>
      <w:tr>
        <w:trPr>
          <w:trHeight w:val="21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1.3. Проведення поточних ремонтів приміщень та споруд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утри- мання будівель та безпечна експлуатація каналізаційних систем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1.4. Покращення матеріально-технічної бази (закупівля комп’ютерної, оргтехніки та іншого )</w:t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Центр ПМСД»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Створення належних умов для роботи медичного персоналу та прийому пацієнтів 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5. Виплата працівникам медичного закладу заробітної плати з нарахуваннями (за пакети медичних послуг поза програмою медичних гарантій), виплати стимулюючого характе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8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9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00,0</w:t>
            </w:r>
          </w:p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ської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плата заробітної плати працівникам та нарахування ЄСВ </w:t>
            </w:r>
            <w:r>
              <w:rPr>
                <w:sz w:val="26"/>
                <w:szCs w:val="22"/>
                <w:shd w:fill="FFFFFF" w:val="clear"/>
              </w:rPr>
              <w:t>на загально</w:t>
            </w:r>
            <w:r>
              <w:rPr>
                <w:sz w:val="26"/>
                <w:szCs w:val="22"/>
                <w:shd w:fill="FFFFFF" w:val="clear"/>
                <w:lang w:val="uk-UA"/>
              </w:rPr>
              <w:t>-</w:t>
            </w:r>
            <w:r>
              <w:rPr>
                <w:sz w:val="26"/>
                <w:szCs w:val="22"/>
                <w:shd w:fill="FFFFFF" w:val="clear"/>
              </w:rPr>
              <w:t>обов’язкове державне соціальне страхування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1.6. Підтримка КНП НМР «СМСЧ м.Нетішин» для забезпечення надання якісних медичних послуг населенню (забезпечення харчування хворих стаціонару, спецхарчування працівників закладу за роботу у шкідливих умовах праці, харчування донорів у день здавання крові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 СМСЧ м.Нетішин», КНП НМР «Центр ПМСД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00,0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746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ської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ind w:left="-108" w:right="-112" w:firstLine="6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а організаці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роботи закладів</w:t>
            </w:r>
          </w:p>
        </w:tc>
      </w:tr>
      <w:tr>
        <w:trPr>
          <w:trHeight w:val="28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7 Забезпечення виконання пунктів «б»-«з» статті 13 Закону України «Про пенсійне забезпечення» та пунктів 2-8 частини другої статті 114 Закону України «Про загальнообов’язкове державне пенсійне страхування» у частині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виплати пільгових пенсій працівникам медичного закла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ської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ння пунктів «б», «з» ст.13 Закону України «Про пенсійне</w:t>
            </w:r>
          </w:p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»,</w:t>
            </w:r>
          </w:p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ункту 2 прикінцевих положень Закону України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«Про загальнообов’язкове державне пенсійне страхування»</w:t>
            </w:r>
          </w:p>
        </w:tc>
      </w:tr>
      <w:tr>
        <w:trPr>
          <w:trHeight w:val="5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8.Придбання ангіографічної системи для здійснення медичної практики (співфінасування з місцевого бюджет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 рі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фінансове управління виконавчого комітету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, Хмельницька обласна рада, КНП «Хмельницький обласний серцево-судинний центр» Хмельницької обласн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9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ідкриття відділення інтервенційної кардіології КНП «Хмельницький обласний серцево-судинний центр» Хмельницької обласної ради на базі КНП НМР «СМСЧ м.Нетішин»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1. Сприяння заохоченню та відзначенню кращих фахівців галузі охорони здоров’я грамотами, подяками, грошовими винагородами, премією у галузі охорони здоров’я з нагоди професійного свята «За високий професіоналізм та вагомий внесок в охорону здоров’я Нетішинської міської територіальної громади»</w:t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4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відзначення кращих фахівців галузі охорони здоров’я, підвищення соціального престижу та поваги до професії медичного працівн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 Надання одноразової адресної грошової допомоги фахівцям галузі охорони здоров’я,  запрошеним на роботу у комунальні некомерційні підприємства Нетішинської міської ради «СМСЧ м. Нетішин» та «Центр ПМСД»,  у розмірі 20 тис. грн. за наявності укладеного трудового договору та окремого договору про відпрацювання на посаді  не менше 3-х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6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вищення престижу та соціального статусу медичних працівників та забезпечення комунальних некомерційних підприємств міста кваліфікованими медичними кадрами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2.3.Сприяння забезпеченню фахівців медичної галузі службовим житло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-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лучення спеціалістів до роботи в медичних 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4  Грошова компенсація за найм житла та відшкодування вартості комунальних послуг по договорах найму житла молодим спеціалістам, лікарям, які залучатимуться до роботи у комунальних медичних закладах міста, щомісячна  адресна грошова допомога для покриття витрат на проживання впродовж трьох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Вирішення кадрових проблем  в медичних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2.5.Надання одноразової матеріальної допомоги медичним та іншим працівникам, які були безпосередньо  задіяні у здійсненні заходів із запобігання поширенню гострої коронавірусної  хвороби COVID-19 в умовах підвищеного ризику зараження, </w:t>
            </w:r>
            <w:r>
              <w:rPr>
                <w:b/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захворіли під час виконання своїх професійних обов’язків з розрахунку до 10 тис. гривень для однієї ос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 час дії карантинних заход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тішинська підстанція екстреної медичної допомоги Шепетівської станції ЕМД, Нетішинське відділення ДУ «Хмельницький обласний центр контролю та профілактики хвороб МОЗ України»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Локалізація та ліквідація спалахів інфекційних захворюван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формаційно-аналітичні системи в закладах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0" w:right="12" w:hanging="0"/>
              <w:jc w:val="both"/>
              <w:rPr/>
            </w:pPr>
            <w:r>
              <w:rPr>
                <w:sz w:val="26"/>
                <w:szCs w:val="22"/>
                <w:lang w:val="uk-UA"/>
              </w:rPr>
              <w:t xml:space="preserve">3.1.Проведення тренінгів і </w:t>
            </w:r>
            <w:r>
              <w:rPr>
                <w:spacing w:val="-6"/>
                <w:sz w:val="26"/>
                <w:szCs w:val="22"/>
                <w:lang w:val="uk-UA"/>
              </w:rPr>
              <w:t>сприяння дистанційній під-</w:t>
            </w:r>
            <w:r>
              <w:rPr>
                <w:sz w:val="26"/>
                <w:szCs w:val="22"/>
                <w:lang w:val="uk-UA"/>
              </w:rPr>
              <w:t>готовці та професійного, безперервного розвитку лікарів і медичних сестер загальної практики – сімейної медицини з питань спостереження за здоров’ям населення</w:t>
            </w:r>
          </w:p>
          <w:p>
            <w:pPr>
              <w:pStyle w:val="TextBody"/>
              <w:spacing w:before="0" w:after="0"/>
              <w:ind w:left="30" w:right="12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TextBody"/>
              <w:spacing w:before="0" w:after="0"/>
              <w:ind w:left="30" w:right="12" w:hanging="0"/>
              <w:jc w:val="both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rFonts w:eastAsia="SimSun;ЛОМе"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кваліфікації сімейних лікарів первинної ланки та медичних сестер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2. Проведення інформа-ційно-просвітницької роботи з питань охорони громадського здоров’я, профілактики захворювань, імунопрофілактики, ефективного реагування на епідемічні виклики, формування здорового способу житт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КНП НМР “</w:t>
            </w:r>
            <w:r>
              <w:rPr>
                <w:sz w:val="26"/>
                <w:szCs w:val="22"/>
                <w:lang w:val="uk-UA"/>
              </w:rPr>
              <w:t>СМСЧ</w:t>
            </w:r>
            <w:r>
              <w:rPr>
                <w:bCs/>
                <w:sz w:val="26"/>
                <w:szCs w:val="22"/>
                <w:lang w:val="uk-UA"/>
              </w:rPr>
              <w:t xml:space="preserve"> м.Нетішин, </w:t>
            </w:r>
            <w:r>
              <w:rPr>
                <w:sz w:val="26"/>
                <w:szCs w:val="22"/>
                <w:lang w:val="uk-UA"/>
              </w:rPr>
              <w:t xml:space="preserve">КНП НМР «Центр ПМСД», </w:t>
            </w:r>
            <w:r>
              <w:rPr>
                <w:bCs/>
                <w:sz w:val="26"/>
                <w:szCs w:val="22"/>
                <w:lang w:val="uk-UA"/>
              </w:rPr>
              <w:t>управління освіти, служба у справах дітей, відділ молоді та спорту виконавчого комі-тету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інформованості населення Нетішинської міської територіальної громади  з питань охорони здоров’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3.Проведення роботи щодо професійної орієнтації учнів 9-11-х класів ЗОШ Нетішинської міської територіальної громади з метою їх подальшого навчання у медичних заклад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КНП НМР “СМСЧ м.Нетішин», КНП НМР «Центр ПМСД», управління освіти </w:t>
            </w:r>
            <w:r>
              <w:rPr>
                <w:bCs/>
                <w:sz w:val="26"/>
                <w:szCs w:val="22"/>
                <w:lang w:val="uk-UA"/>
              </w:rPr>
              <w:t>виконавчого комітету Нетішинської  міської ради, міський центр зайнятост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няття прес-тижу професії медичних пра-цівників та залучення мо-лодих спеціа-лістів до ро-боти у медич-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их заклада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4 Забезпечення висвітлення в засобах масової інформації найважливіших та актуальних напрямків діяльності галуз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 КНП НМР «Центр ПМСД», місцеві ЗМ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рівня обізнаності населення стосовно розвитку галузі охорона здоров’я</w:t>
            </w:r>
          </w:p>
        </w:tc>
      </w:tr>
      <w:tr>
        <w:trPr>
          <w:trHeight w:val="23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Частина 2. Надання населенню медичних послуг понад обсяг, передбачених програмою державних гарантій медичного обслуговуванн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z w:val="26"/>
                <w:szCs w:val="22"/>
                <w:lang w:val="uk-UA"/>
              </w:rPr>
              <w:t>Охорона материнства та дитинства, зміцнення здоров’я дітей та підлітк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1.1. Сприяння формуванню</w:t>
            </w:r>
            <w:r>
              <w:rPr>
                <w:sz w:val="26"/>
                <w:szCs w:val="22"/>
                <w:lang w:val="uk-UA"/>
              </w:rPr>
              <w:t xml:space="preserve"> груп загальнофізичного розвитку для дітей, яким протипоказане заняття в спортивних секціях у зв’язку з незадовільними </w:t>
            </w:r>
            <w:r>
              <w:rPr>
                <w:spacing w:val="-6"/>
                <w:sz w:val="26"/>
                <w:szCs w:val="22"/>
                <w:lang w:val="uk-UA"/>
              </w:rPr>
              <w:t>показниками функціональ</w:t>
            </w:r>
            <w:r>
              <w:rPr>
                <w:sz w:val="26"/>
                <w:szCs w:val="22"/>
                <w:lang w:val="uk-UA"/>
              </w:rPr>
              <w:t>них проб (проба Руф’є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, управління освіти виконавчого комітету міської ради, Нетішинська КДЮСШ ППО ХАЕ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/>
              </w:rPr>
              <w:t>Сприяння гармонійному розвитку психофізичних здібностей учнів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spacing w:val="-4"/>
                <w:sz w:val="26"/>
                <w:szCs w:val="22"/>
                <w:lang w:val="uk-UA"/>
              </w:rPr>
              <w:t>1.2. Забезпечення придбання</w:t>
            </w:r>
            <w:r>
              <w:rPr>
                <w:sz w:val="26"/>
                <w:szCs w:val="22"/>
                <w:lang w:val="uk-UA"/>
              </w:rPr>
              <w:t xml:space="preserve"> сучасного обладнання для </w:t>
            </w:r>
            <w:r>
              <w:rPr>
                <w:spacing w:val="-6"/>
                <w:sz w:val="26"/>
                <w:szCs w:val="22"/>
                <w:lang w:val="uk-UA"/>
              </w:rPr>
              <w:t>облаштування кабінету орт</w:t>
            </w:r>
            <w:r>
              <w:rPr>
                <w:sz w:val="26"/>
                <w:szCs w:val="22"/>
                <w:lang w:val="uk-UA"/>
              </w:rPr>
              <w:t>оптики у консультативно-діагностичній поліклініц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Сприяння збереженню та зміцненню здоров’я дітей та підліткі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spacing w:val="-6"/>
                <w:sz w:val="26"/>
                <w:szCs w:val="22"/>
                <w:lang w:val="uk-UA"/>
              </w:rPr>
            </w:pPr>
            <w:r>
              <w:rPr>
                <w:spacing w:val="-6"/>
                <w:sz w:val="26"/>
                <w:szCs w:val="22"/>
                <w:lang w:val="uk-UA"/>
              </w:rPr>
              <w:t>1.3 Організація співпраці з громадськими організаціями та засобами масової інформації з питань здорового способу життя, збереження репродуктивного здоров’я та запобігання небажаної вагіт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, управління соціального захисту населення, служба у справах дітей виконавчого комітету  міської ради, ЗМІ, громадські організаці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ідвищення рівня знань у населення з питань збереження репродуктивного здоров’я та запобігання небажаної вагітності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bCs/>
                <w:sz w:val="26"/>
                <w:szCs w:val="22"/>
                <w:lang w:val="uk-UA"/>
              </w:rPr>
              <w:t>Збереження здоров’я лю-дей та нада-ння медичної допомоги ок-ремим кате-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горіям населе-</w:t>
            </w:r>
            <w:r>
              <w:rPr>
                <w:bCs/>
                <w:sz w:val="26"/>
                <w:szCs w:val="22"/>
                <w:lang w:val="uk-UA"/>
              </w:rPr>
              <w:t>ння (що пост</w:t>
            </w:r>
            <w:r>
              <w:rPr>
                <w:bCs/>
                <w:spacing w:val="-2"/>
                <w:sz w:val="26"/>
                <w:szCs w:val="22"/>
                <w:lang w:val="uk-UA"/>
              </w:rPr>
              <w:t>раждало внас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>лідок аварії на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ЧАЕС,</w:t>
            </w:r>
            <w:r>
              <w:rPr>
                <w:bCs/>
                <w:sz w:val="26"/>
                <w:szCs w:val="22"/>
                <w:lang w:val="uk-UA"/>
              </w:rPr>
              <w:t xml:space="preserve"> осіб з інвалідністю, ветеранам війни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 xml:space="preserve">т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осіб, прирівня</w:t>
            </w:r>
            <w:r>
              <w:rPr>
                <w:bCs/>
                <w:sz w:val="26"/>
                <w:szCs w:val="22"/>
                <w:lang w:val="uk-UA"/>
              </w:rPr>
              <w:t>них до них, ветеранам праці, внутрішньо-переміщеним особам, учас-никам бойо-</w:t>
            </w:r>
            <w:r>
              <w:rPr>
                <w:bCs/>
                <w:spacing w:val="-12"/>
                <w:sz w:val="26"/>
                <w:szCs w:val="22"/>
                <w:lang w:val="uk-UA"/>
              </w:rPr>
              <w:t>вих дій ,</w:t>
            </w:r>
            <w:r>
              <w:rPr>
                <w:bCs/>
                <w:sz w:val="26"/>
                <w:szCs w:val="22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АТО та ООС</w:t>
            </w:r>
            <w:r>
              <w:rPr>
                <w:bCs/>
                <w:sz w:val="26"/>
                <w:szCs w:val="22"/>
                <w:lang w:val="uk-UA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right="12" w:hanging="0"/>
              <w:jc w:val="both"/>
              <w:rPr>
                <w:sz w:val="26"/>
                <w:szCs w:val="22"/>
                <w:lang w:val="uk-UA" w:eastAsia="en-US"/>
              </w:rPr>
            </w:pPr>
            <w:r>
              <w:rPr>
                <w:sz w:val="26"/>
                <w:szCs w:val="22"/>
                <w:lang w:val="uk-UA" w:eastAsia="en-US"/>
              </w:rPr>
              <w:t>2.1. Створення для осіб з інвалідністю та інших маломобільних категорій населення безперешкодного середовища у закладах охорони здоров’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2" w:right="-112" w:hanging="0"/>
              <w:jc w:val="center"/>
              <w:rPr/>
            </w:pPr>
            <w:r>
              <w:rPr>
                <w:sz w:val="26"/>
                <w:szCs w:val="22"/>
                <w:lang w:val="uk-UA"/>
              </w:rPr>
              <w:t>Бюджет Нетішинської міської 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Належне обслугову-вання людей з обмеженими фізичними можливост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2.2.Забезпечення   безкоштовного попереднього, щорічного медичного огляду окремих категорій насел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КНП НМР “СМСЧ м.Нетішин”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У межах коштів, передбачених на утримання КНП НМР «СМСЧ м. Нетіши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медичного огляду та профілактика захворювань окремих категорій населення</w:t>
            </w:r>
          </w:p>
        </w:tc>
      </w:tr>
      <w:tr>
        <w:trPr>
          <w:trHeight w:val="30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2.3. Забезпечення учасників</w:t>
            </w:r>
            <w:r>
              <w:rPr>
                <w:bCs/>
                <w:sz w:val="26"/>
                <w:szCs w:val="22"/>
                <w:lang w:val="uk-UA"/>
              </w:rPr>
              <w:t xml:space="preserve"> АТО, ООС та визнаних учасниками бойових дій відповідно до п.19 ч.1 ст.6 </w:t>
            </w:r>
            <w:r>
              <w:rPr>
                <w:bCs/>
                <w:spacing w:val="-4"/>
                <w:sz w:val="26"/>
                <w:szCs w:val="22"/>
                <w:lang w:val="uk-UA"/>
              </w:rPr>
              <w:t xml:space="preserve">Закону 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України «Про статус ветера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ів війни, гарантії їх соціаль</w:t>
            </w:r>
            <w:r>
              <w:rPr>
                <w:bCs/>
                <w:sz w:val="26"/>
                <w:szCs w:val="22"/>
                <w:lang w:val="uk-UA"/>
              </w:rPr>
              <w:t xml:space="preserve">ного захисту» бланками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(сертифікатами) для проход</w:t>
            </w:r>
            <w:r>
              <w:rPr>
                <w:bCs/>
                <w:sz w:val="26"/>
                <w:szCs w:val="22"/>
                <w:lang w:val="uk-UA"/>
              </w:rPr>
              <w:t>ження медичного огля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”, 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належного надання медичних послуг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4. Облаштування палат  для  лікування ветеранів війни та учасників бойових дій у відділеннях стаціонар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належ</w:t>
            </w:r>
            <w:r>
              <w:rPr>
                <w:bCs/>
                <w:sz w:val="26"/>
                <w:szCs w:val="22"/>
                <w:lang w:val="uk-UA"/>
              </w:rPr>
              <w:t>ного ме-дичного об</w:t>
            </w:r>
            <w:r>
              <w:rPr>
                <w:bCs/>
                <w:spacing w:val="-6"/>
                <w:sz w:val="26"/>
                <w:szCs w:val="22"/>
                <w:lang w:val="uk-UA"/>
              </w:rPr>
              <w:t>слу-говування, обсте</w:t>
            </w:r>
            <w:r>
              <w:rPr>
                <w:bCs/>
                <w:sz w:val="26"/>
                <w:szCs w:val="22"/>
                <w:lang w:val="uk-UA"/>
              </w:rPr>
              <w:t>ження та лікування учасників війни та бойових дій</w:t>
            </w:r>
          </w:p>
        </w:tc>
      </w:tr>
      <w:tr>
        <w:trPr>
          <w:trHeight w:val="20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2.5.Забезпечення осіб з інвалідністю та дітей з інвалідністю слуховими апаратами для використання в амбулаторних та побутових умов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СМСЧ м. 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Забезпечення слуховими апаратами осіб,  з інвалідністю, в т.ч. дітей з інвалідністю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Надання невідкладної медичної допомог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pacing w:val="-6"/>
                <w:sz w:val="26"/>
                <w:szCs w:val="22"/>
                <w:lang w:val="uk-UA"/>
              </w:rPr>
              <w:t>3.1. Придбання спеціальних</w:t>
            </w:r>
            <w:r>
              <w:rPr>
                <w:bCs/>
                <w:sz w:val="26"/>
                <w:szCs w:val="22"/>
                <w:lang w:val="uk-UA"/>
              </w:rPr>
              <w:t xml:space="preserve"> медикаментів, необхідних для здійснення комплексної терапії при проведенні програмного гемодіаліз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за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отреб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3.2.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3.3.Придбання медичних препаратів, виробів медичного призначення та дезінфікуючих засобів, засобів індивідувального захисту та іншого 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, епідемій грипу, гострих респіраторних  та  інших інфекційних захворюв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2021-2024 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“СМСЧ м.Нетішин”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дійснення протиепіде-мічних заходів та запобігання поширенню  інфекційних захворювань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онорство крові та її компоненті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4.1.Забезпечення виплати одноразової матеріальної допомоги Почесним доно-рам до Всесвітнього дня донора кро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що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КНП НМР “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,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а підтримка та  заохочення</w:t>
            </w:r>
          </w:p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Почесних донорів</w:t>
            </w:r>
          </w:p>
        </w:tc>
      </w:tr>
      <w:tr>
        <w:trPr>
          <w:trHeight w:val="15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Імунопрофілактика, захист та лікування населення від інфекційних хворо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1 Удосконалення профілактичних та протиепідемічних заходів щодо запобігання поширенню інфекційних хвороб, боротьба з якими проводиться відповідно до календаря профілактичних щеплень. Проведення моніторингу випадків побічної дії вакц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воєчасне охоплення профілактичними щепленнями цільових груп населення для збереження популяційного імунітету</w:t>
            </w:r>
          </w:p>
        </w:tc>
      </w:tr>
      <w:tr>
        <w:trPr>
          <w:trHeight w:val="15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2 Забезпечення своєчасного охоплення щепленнями цільових груп населення за епідемічними показаннями, проведення щорічної передсезонної імунопрофілактики грипу в групах ризику( у.т.ч. медпрацівникам закладі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 xml:space="preserve">2021-2024 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воєчасне охоплення профілактичними щепленнями цільових груп населення за епідемічними показаннями, охоплення профілактичними щепленнями проти грипу в групах ризику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5.3 Забезпечення виконання плану періодичних профілактичних флюорографічних оглядів населенн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ннє виявлення туберкульозу органів дихання 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5.4.Забезпечення належного облаштування ДОТ кабінету (кабінет контрольованого лікування хворих на амбулаторному етапі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»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/>
                <w:b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оведення якісної контро-льованої хіміо-терапії на етапі амбулаторного лікування хворих на туберкульоз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5.5 Забезпечення щорічного </w:t>
            </w:r>
            <w:r>
              <w:rPr>
                <w:bCs/>
                <w:spacing w:val="-10"/>
                <w:sz w:val="26"/>
                <w:szCs w:val="22"/>
                <w:lang w:val="uk-UA"/>
              </w:rPr>
              <w:t>проведення туберкулінодіаг</w:t>
            </w:r>
            <w:r>
              <w:rPr>
                <w:bCs/>
                <w:sz w:val="26"/>
                <w:szCs w:val="22"/>
                <w:lang w:val="uk-UA"/>
              </w:rPr>
              <w:t xml:space="preserve">ностики серед дитячого </w:t>
            </w:r>
            <w:r>
              <w:rPr>
                <w:bCs/>
                <w:spacing w:val="-8"/>
                <w:sz w:val="26"/>
                <w:szCs w:val="22"/>
                <w:lang w:val="uk-UA"/>
              </w:rPr>
              <w:t>населення, підлітків, тубконтактних осіб, осіб, що мають</w:t>
            </w:r>
            <w:r>
              <w:rPr>
                <w:bCs/>
                <w:sz w:val="26"/>
                <w:szCs w:val="22"/>
                <w:lang w:val="uk-UA"/>
              </w:rPr>
              <w:t xml:space="preserve"> віраж туберкулінової проби та ВІЛ-інфікован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воєчасне виявлення  хворих на туберкульоз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5.6  Забезпечення 100% обстеження на ВІЛ-інфек-цію хворих на туберкуль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ро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bCs/>
                <w:spacing w:val="-20"/>
                <w:sz w:val="26"/>
                <w:szCs w:val="22"/>
                <w:lang w:val="uk-UA"/>
              </w:rPr>
              <w:t>КНП  НМР</w:t>
            </w:r>
            <w:r>
              <w:rPr>
                <w:bCs/>
                <w:sz w:val="26"/>
                <w:szCs w:val="22"/>
                <w:lang w:val="uk-UA"/>
              </w:rPr>
              <w:t xml:space="preserve">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Рання діагностика ВІЛ-інфекції у хворих на туберкульоз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5.7 Проведення санітарно-просвітньої роботи серед населення з питань профілактики та боротьби з інфекційними захворюваннями, туберкульозом, ВІЛ/СНІДом, тютюнопалінням, наркоманією та ін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КНП НМР “СМСЧ м.Нетішин», </w:t>
            </w:r>
            <w:r>
              <w:rPr>
                <w:sz w:val="26"/>
                <w:szCs w:val="22"/>
                <w:lang w:val="uk-UA"/>
              </w:rPr>
              <w:t>КНП НМР «Центр ПМСД», управління освіти, управління соціального захисту населення, відділ молоді та спорту виконавчого комітету міської ради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pacing w:val="-4"/>
                <w:sz w:val="26"/>
                <w:szCs w:val="22"/>
                <w:lang w:val="uk-UA"/>
              </w:rPr>
            </w:pPr>
            <w:r>
              <w:rPr>
                <w:bCs/>
                <w:spacing w:val="-4"/>
                <w:sz w:val="26"/>
                <w:szCs w:val="22"/>
                <w:lang w:val="uk-UA"/>
              </w:rPr>
              <w:t>Підвищення рівня знань у населення з питань попередження захворюван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 xml:space="preserve">Медикамен-тозне забезпечення хворих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6.1. Підтримка щодо забезпечення стаціонарних хворих лікарськими засобами та виробами медичного признач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pacing w:val="-20"/>
                <w:sz w:val="26"/>
                <w:szCs w:val="22"/>
                <w:lang w:val="uk-UA"/>
              </w:rPr>
            </w:pPr>
            <w:r>
              <w:rPr>
                <w:bCs/>
                <w:spacing w:val="-20"/>
                <w:sz w:val="26"/>
                <w:szCs w:val="22"/>
                <w:lang w:val="uk-UA"/>
              </w:rPr>
              <w:t>постій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міської ради, КНП НМР “СМСЧ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терито-ріальної громади,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ші джер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медика-ментозне забезпечення хвори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6.2.Забезпечення населення міста у разі амбулаторного лікування  лікарськими засобами, які відпускаються  за рецептами лікарів безоплатно або на пільгових умовах (ПКМУ №1303 від17.08.1998р.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rFonts w:eastAsia="SimSun;ЛОМе"/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лікарськими засобами населення міста на пільговий основі на амбулатор-ному лікуванні (згідно з чинним законодав-ством)</w:t>
            </w:r>
          </w:p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6.3.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</w:t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Виконавчий комітет Нетішинської міської ради, КНП НМР “СМСЧ м.Нетішин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медика-ментозне забезпечення хвори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i/>
                <w:i/>
                <w:sz w:val="26"/>
                <w:szCs w:val="22"/>
                <w:lang w:val="uk-UA"/>
              </w:rPr>
            </w:pPr>
            <w:r>
              <w:rPr>
                <w:b/>
                <w:bCs/>
                <w:i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>6.4 Забезпечення  хворих, які страждають на рідкісні(орфанні) захворювання, медикаментами, лікарськими засобами та відповідними харчовими продуктами для спеціального дієтичного харчування та виробами медичного призначення(перев’язувальні матеріали) (ПКМУ від 31.03.2015 № 1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</w:t>
            </w:r>
            <w:r>
              <w:rPr>
                <w:sz w:val="26"/>
                <w:szCs w:val="22"/>
                <w:lang w:val="uk-UA"/>
              </w:rPr>
              <w:t>КНП НМР «Центр ПМСД»,</w:t>
            </w:r>
          </w:p>
          <w:p>
            <w:pPr>
              <w:pStyle w:val="Normal"/>
              <w:ind w:right="12" w:hanging="0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КНП НМР «СМСЧ м.Нетішин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-ріальної гром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спеціальним дієтичним харчуванням хворих, лікарськими засобами та виробами медичного призначення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Іван РОМАНЮК       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9:00Z</dcterms:created>
  <dc:creator>Admin</dc:creator>
  <dc:description/>
  <cp:keywords/>
  <dc:language>en-US</dc:language>
  <cp:lastModifiedBy>Depviddil</cp:lastModifiedBy>
  <cp:lastPrinted>2023-02-13T11:02:00Z</cp:lastPrinted>
  <dcterms:modified xsi:type="dcterms:W3CDTF">2023-02-13T09:02:00Z</dcterms:modified>
  <cp:revision>25</cp:revision>
  <dc:subject/>
  <dc:title>РІШЕННЯ</dc:title>
</cp:coreProperties>
</file>