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174458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треть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2.2023</w:t>
        <w:tab/>
        <w:tab/>
        <w:tab/>
        <w:tab/>
        <w:t xml:space="preserve">    </w:t>
        <w:tab/>
        <w:t>Нетішин</w:t>
        <w:tab/>
        <w:tab/>
        <w:tab/>
        <w:tab/>
        <w:t>№ 33/1642</w:t>
      </w:r>
    </w:p>
    <w:p>
      <w:pPr>
        <w:pStyle w:val="Normal"/>
        <w:ind w:right="423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Програму забезпечення містобудівною документацією міста Нетішин на 2023-2024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22 частини 1 статті 26, пункту 3 частини 4 статті 42 Закону України «Про місцеве самоврядування в Україні», Закону України «Про регулювання містобудівної діяльності», рішення сорок восьмої сесії Нетішинської міської ради VIІ скликання від 21 грудня 2018 року № 48/3391 «Про порядок розроблення та виконання міських цільових програм», рішення восьм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3 квітня 2021 року № 8/467 «Про надання дозволу на розроблення містобудівної документації «Внесення змін до генерального плану м.Нетішин та плану зонування території м.Нетішин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Затвердити Програму забезпечення містобудівною документацією міста Нетішин (далі – Програма) на 2023-2024 роки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Фінансовому управлінню виконавчого комітету Нетішинської міської ради при внесенні змін до бюджету Нетішинської міської територіальної громади на 2023 рік передбачити кошти на виконання заходів Прог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Виконавчому комітету Нетішинської міської ради щорічно 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і інформувати міську раду про виконання цієї Прог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з питань містобудування, архітектури, будівництва, благоустрою, регулювання земельних відносин та екології (Олег Петрук) т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тридцять третьої сесії Нетішинської міської ради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І скликання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2.2023 № 33/1642</w:t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ОГРАМ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rFonts w:eastAsia="Times New Roman"/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 xml:space="preserve">забезпечення містобудівною документацією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м.Нетішин на 2023-2024 роки</w:t>
      </w:r>
    </w:p>
    <w:p>
      <w:pPr>
        <w:pStyle w:val="Normal"/>
        <w:ind w:left="468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забезпечення містобудівною документацією міста Нетішин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23-2024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Ініціатор розроблення програми - </w:t>
      </w:r>
      <w:r>
        <w:rPr>
          <w:i/>
          <w:sz w:val="28"/>
          <w:szCs w:val="28"/>
          <w:lang w:val="uk-UA"/>
        </w:rPr>
        <w:t>Виконавчий комітет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Закон України, нормативно-правові акти або інший розпорядчий документ відповідно до якого розробляється програма – </w:t>
      </w:r>
      <w:r>
        <w:rPr>
          <w:i/>
          <w:sz w:val="28"/>
          <w:szCs w:val="28"/>
          <w:lang w:val="uk-UA"/>
        </w:rPr>
        <w:t>Закон України «Про місцеве самоврядування в Україні», Закон України «Про регулювання містобудівної діяльност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Розробник програми - </w:t>
      </w:r>
      <w:r>
        <w:rPr>
          <w:i/>
          <w:sz w:val="28"/>
          <w:szCs w:val="28"/>
          <w:lang w:val="uk-UA"/>
        </w:rPr>
        <w:t>відділ містобудування та архітектури виконавчого комітету Нетіши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піврозробники програми -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Відповідальний виконавець програми – </w:t>
      </w:r>
      <w:r>
        <w:rPr>
          <w:i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Учасники програми – </w:t>
      </w:r>
      <w:r>
        <w:rPr>
          <w:i/>
          <w:sz w:val="28"/>
          <w:szCs w:val="28"/>
          <w:lang w:val="uk-UA"/>
        </w:rPr>
        <w:t>виконавчий комітет Нетішинської міської ради, відділ містобудування та архітектури виконавчого комітету Нетіши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Термін реалізації програми – </w:t>
      </w:r>
      <w:r>
        <w:rPr>
          <w:i/>
          <w:sz w:val="28"/>
          <w:szCs w:val="28"/>
          <w:lang w:val="uk-UA"/>
        </w:rPr>
        <w:t>2023-2024 ро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1. Етапи виконання програми – 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/>
        <w:t>8.Обсяги та джерела фінансуванн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766"/>
        <w:gridCol w:w="1599"/>
        <w:gridCol w:w="2207"/>
      </w:tblGrid>
      <w:tr>
        <w:trPr>
          <w:trHeight w:val="280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, грн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, грн.</w:t>
            </w:r>
          </w:p>
        </w:tc>
      </w:tr>
      <w:tr>
        <w:trPr>
          <w:trHeight w:val="23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299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юджет Нетішинської міської територіальної громад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проблеми на розв’язання якої спрямована програм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безпечення містобудівною документацією міста Нетішин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3-2024 роки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забезпечення містобудівною документацією міста Нетішин на 2023-2024 роки (далі – Програма) спрямована вирішити проблемні питання стимулювання і розвитку міста, раціонального використання територій, встановлення відповідного режиму їх забудови, у тому числі визначення (резервування) земельних ділянок під будівництво об’єктів жит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рограма складена для визначення необхідних обсягів фінансування проектно-вишукувальних робіт при розробці передбаченої нормативно-правовими актами у сфері містобудівної документа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ій Програмі наведені терміни вживаються у такому значен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генеральний план населеного пункту</w:t>
      </w:r>
      <w:r>
        <w:rPr>
          <w:sz w:val="28"/>
          <w:szCs w:val="28"/>
          <w:lang w:val="uk-UA"/>
        </w:rPr>
        <w:t xml:space="preserve"> - </w:t>
      </w:r>
      <w:r>
        <w:rPr>
          <w:color w:val="000000"/>
          <w:sz w:val="28"/>
          <w:szCs w:val="28"/>
          <w:shd w:fill="FFFFFF" w:val="clear"/>
          <w:lang w:val="uk-UA"/>
        </w:rPr>
        <w:t>містобудівна документація, що визначає принципові вирішення розвитку, планування, забудови та іншого використання території населеного пункту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highlight w:val="yellow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містобудівна документаці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- затверджені текстові та графічні матеріали з питань регулювання планування, забудови та іншого використання територій;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схеми планування території на регіональному рівн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- планувальна документація, яка розробляється у розвиток </w:t>
      </w:r>
      <w:hyperlink r:id="rId4" w:tgtFrame="_blank">
        <w:r>
          <w:rPr>
            <w:rStyle w:val="InternetLink"/>
            <w:color w:val="000000"/>
            <w:sz w:val="28"/>
            <w:szCs w:val="28"/>
            <w:lang w:val="uk-UA"/>
          </w:rPr>
          <w:t>Генеральної схеми планування території України</w:t>
        </w:r>
      </w:hyperlink>
      <w:r>
        <w:rPr>
          <w:color w:val="000000"/>
          <w:sz w:val="28"/>
          <w:szCs w:val="28"/>
          <w:shd w:fill="FFFFFF" w:val="clear"/>
          <w:lang w:val="uk-UA"/>
        </w:rPr>
        <w:t xml:space="preserve"> та визначає принципові вирішення розвитку, планування, забудови, використання територій адміністративно-територіальних одиниць та їх окремих частин;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детальний план території</w:t>
      </w:r>
      <w:r>
        <w:rPr>
          <w:color w:val="000000"/>
          <w:sz w:val="28"/>
          <w:szCs w:val="28"/>
          <w:shd w:fill="FFFFFF" w:val="clear"/>
          <w:lang w:val="uk-UA"/>
        </w:rPr>
        <w:t xml:space="preserve"> - містобудівна документація, що визначає планувальну організацію та розвиток території;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план зонування території (зонінг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- містобудівна документація, що визначає умови та обмеження використання території для містобудівних потреб у межах визначених зон;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територі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- частина земної поверхні з повітряним простором та розташованими під нею надрами у визначених межах (кордонах), що має певне географічне положення, природні та створені в результаті діяльності людей умови і ресурси;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червоні лінії</w:t>
      </w:r>
      <w:r>
        <w:rPr>
          <w:color w:val="000000"/>
          <w:sz w:val="28"/>
          <w:szCs w:val="28"/>
          <w:shd w:fill="FFFFFF" w:val="clear"/>
          <w:lang w:val="uk-UA"/>
        </w:rPr>
        <w:t xml:space="preserve"> - визначені в містобудівній документації щодо пунктів геодезичної мережі межі існуючих та запроектованих вулиць, доріг, майданів, які розділяють території забудови та території іншого призначенн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та Програми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а Програми – організаційне, матеріальне та фінансове забезпечення розроблення містобудівної документації на території міста Нетішин для реалізації державної політики, динамічного збалансованого соціально-економічного розвитку території, гармонійного узгодження інтересів та ефективної взаємодії влади, бізнесу і громадськості, залучення інвестицій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бґрунтування шляхів і засобів розв'язання проблеми, обсягі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 джерел фінансування, строки та етапи виконання програми забезпечення містобудівною документацією міста Нетіши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2023-2024 ро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Враховуючи Закон України «Про регулювання містобудівної діяльності» </w:t>
      </w:r>
      <w:r>
        <w:rPr>
          <w:color w:val="000000"/>
          <w:sz w:val="28"/>
          <w:szCs w:val="28"/>
          <w:shd w:fill="FFFFFF" w:val="clear"/>
          <w:lang w:val="uk-UA"/>
        </w:rPr>
        <w:t>зміни до генерального плану населеного пункту можуть вноситися не частіше, ніж один раз на п’ять років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а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несення змін до плану зонування території допускається за умови їх відповідності генеральному плану населеного пункт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ходячи із норм цього закону виникла необхідність внесення змін до генерального плану міста Нетішин, затвердженого 2016 році та плану зонування території міста Нетішин, затвердженого у 2018 році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Фінансування робіт з планування території міста Нетішин здійснюється за рахунок коштів бюджету </w:t>
      </w:r>
      <w:r>
        <w:rPr>
          <w:color w:val="000000"/>
          <w:sz w:val="28"/>
          <w:szCs w:val="28"/>
          <w:lang w:val="uk-UA"/>
        </w:rPr>
        <w:t>міської територіальної громад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або інших джерел, не заборонених законом.</w:t>
      </w:r>
    </w:p>
    <w:p>
      <w:pPr>
        <w:pStyle w:val="Normal"/>
        <w:ind w:firstLine="540"/>
        <w:jc w:val="both"/>
        <w:rPr/>
      </w:pPr>
      <w:r>
        <w:rPr/>
        <w:t>Термін дії програми: 2023-2024 роки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117"/>
      </w:tblGrid>
      <w:tr>
        <w:trPr>
          <w:trHeight w:val="322" w:hRule="atLeast"/>
        </w:trPr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84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*Орієнтовна вартість проектно-вишукувальних робіт (грн.)</w:t>
            </w:r>
          </w:p>
        </w:tc>
      </w:tr>
      <w:tr>
        <w:trPr>
          <w:trHeight w:val="322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юджет Нетішинської міської територіальної громад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000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* Орієнтована вартість проектно-вишукувальних робіт вказана у цінах за станом на 2023 рік з використанням уточнених індексів та показників визначення кошторисної вартості проектно-вишукувальних робіт. Дійсна вартість проектно-вишукувальних робіт у кожному конкретному випадку буде встановлюватися проектною установою та замовником з урахуванням усіх особливостей та факторів, обумовлених станом розвитку, потреби в територіях міста Нетішина, Нетішинської міської ради або території на час виготовлення містобудівної документації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казники Програми, за необхідності, можуть коригуватися у випадках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несення змін до адміністративно-територіального устрою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міни межі міста Нетішин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міни індексів та показників визначення кошторисної вартості проектно-вишукувальних робіт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пливу зовнішніх факторів – змін економічних та соціальних умов, в законодавстві тощо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не освоєння у відповідному році коштів на виготовлення містобудівної документації, передбачати кошти на її виготовлення у наступному бюджетному періоді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лік завдань і заходів Програми та результативні показники</w:t>
      </w:r>
    </w:p>
    <w:p>
      <w:pPr>
        <w:pStyle w:val="Normal"/>
        <w:ind w:firstLine="5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ґрунтування майбутніх потреб та визначення переважних напрямів використання територ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рахування державних, громадських і приватних інтересів під час планування забудови та іншого використання територ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ґрунтування розподілу земель за цільовим призначенням та використання територій для містобудівних потреб та визначення переважних напрямів використання територ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рахування державних, громадських і приватних інтересів під час планування, забудови та іншого використання територ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ґрунтування розподілу земель за цільовим призначенням та використання територій для містобудівних потреб;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раціонального розселення напрямів сталого розвитку міста Нетіш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ення і раціональне розташування територій житлової та громадської забудови, промислових, рекреаційних, природоохоронних територій і об’єкт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ґрунтування та встановлення режиму раціонального використання земель та забудови територій на яких передбачена перспективна містобудівна діяльні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ення, вилучення (викуп) і надання земельних ділянок для містобудівних потреб на основі містобудівної документації в межах, визначених закон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ення територій, що мають особливу екологічну, наукову, естетичну, історико-культурну цінність, встановлення передбачених законодавством обмежень на їх планування, забудову та інше використ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хорона довкілля та інше використання природних ресурс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ювання забудови міста Нетішина та використання території Нетішинської міської рад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ідповідно до статті 17 Закону України «Про регулювання містобудівної діяльності» генеральний план населеного пункту є основним видом містобудівної документації на місцевому рівні, призначеної для обґрунтування довгострокової стратегії планування та забудови території населеного пункту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n152"/>
      <w:bookmarkEnd w:id="0"/>
      <w:r>
        <w:rPr>
          <w:sz w:val="28"/>
          <w:szCs w:val="28"/>
        </w:rPr>
        <w:t>На підставі затвердженого генерального плану населеного пункту розробляється план земельно-господарського устрою, який після його затвердження стає невід’ємною частиною генерального плану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 складі генерального плану населеного пункту може розроблятися план зонування території цього населеного пункту. План зонування території може розроблятися і як окрема містобудівна документація після затвердження генерального план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гідно зі статтею 18 </w:t>
      </w:r>
      <w:r>
        <w:rPr>
          <w:sz w:val="28"/>
          <w:szCs w:val="28"/>
          <w:lang w:val="uk-UA"/>
        </w:rPr>
        <w:t>Закону України «Про регулювання містобудівної діяльності»</w:t>
      </w:r>
      <w:r>
        <w:rPr>
          <w:color w:val="333333"/>
          <w:shd w:fill="FFFFFF" w:val="clear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лан зонування території розробляється на основі генерального плану населеного пункту (у його складі або як окремий документ) з метою визначення умов та обмежень використання території для містобудівних потреб у межах визначених з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конання Програми дасть можливість налагодити дієвий контроль за дотриманням чинних законодавчих і нормативних актів у сфері містобудування, регулювання забудови та іншого використання територій міста Нетішин, Нетішинської міської ради, врахування державних, громадських та приватних інтересів під час забудови територ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ення міста та території міської ради оновленою містобудівною документаціє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и діяльності та заходи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 та заходи Програми викладені у додатку до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ординація та контроль за ходом виконання Програм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я та контроль за ходом виконання Програми здійснює відділ містобудування та  архітектури виконавчого комітету Нетіши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      Іван РОМАНЮК</w:t>
      </w:r>
    </w:p>
    <w:p>
      <w:pPr>
        <w:pStyle w:val="Normal"/>
        <w:ind w:left="7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1902" w:hanging="0"/>
        <w:rPr>
          <w:sz w:val="28"/>
          <w:szCs w:val="28"/>
        </w:rPr>
      </w:pPr>
      <w:r>
        <w:rPr>
          <w:sz w:val="28"/>
          <w:szCs w:val="28"/>
        </w:rPr>
        <w:t>Додаток до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ямів, завдань і заходів програми забезпечення містобудівною документацією міс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тішин на 20</w:t>
      </w:r>
      <w:r>
        <w:rPr>
          <w:b/>
          <w:sz w:val="28"/>
          <w:szCs w:val="28"/>
          <w:lang w:val="uk-UA"/>
        </w:rPr>
        <w:t>23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uk-UA"/>
        </w:rPr>
        <w:t>4</w:t>
      </w:r>
      <w:bookmarkStart w:id="1" w:name="_GoBack"/>
      <w:bookmarkEnd w:id="1"/>
      <w:r>
        <w:rPr/>
        <w:t xml:space="preserve"> роки</w:t>
      </w:r>
    </w:p>
    <w:tbl>
      <w:tblPr>
        <w:tblW w:w="1474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1"/>
        <w:gridCol w:w="2339"/>
        <w:gridCol w:w="1188"/>
        <w:gridCol w:w="1485"/>
        <w:gridCol w:w="1260"/>
        <w:gridCol w:w="1260"/>
        <w:gridCol w:w="900"/>
        <w:gridCol w:w="1620"/>
        <w:gridCol w:w="2713"/>
      </w:tblGrid>
      <w:tr>
        <w:trPr>
          <w:trHeight w:val="2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ва напряму (пріори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тетні завдання)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 програм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ок вико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нанн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і обсяги фінансування, грн., у тому чис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жерела фінан-сування,грн,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ий результат</w:t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воєчасне забезпе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чення міста та території міської ради містобу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дівною докумен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таціє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Внесення змін до генерального плану міста Нетішин та плану зонування терито-рії м.Нетішин.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Експертиза проєкту містобу-дівної документа-ції «Внесення змін до генерального плану міста Нетішин та плану зонування території м.Нетішин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uk-UA"/>
              </w:rPr>
              <w:t>23-2024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uk-UA"/>
              </w:rPr>
              <w:t>23-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Виконав-чий комітет Нетішин-ської міської рад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8000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8000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юджет Нетішин-ської  міської територіа-льної громад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алагодження дієвого контролю за дотриманням чинних законодавчих і нормативних актів у сфері містобудування, регулюванням забудови та використання територій міста Нетішин, Нетішинської міської ради, врахуванням державних, громадських та приватних інтересів під час забудови територій.</w:t>
            </w:r>
          </w:p>
        </w:tc>
      </w:tr>
      <w:tr>
        <w:trPr>
          <w:trHeight w:val="300" w:hRule="atLeast"/>
          <w:cantSplit w:val="true"/>
        </w:trPr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 xml:space="preserve"> Іван РОМАНЮК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30"/>
        </w:tabs>
        <w:ind w:left="1230" w:hanging="6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5">
    <w:name w:val="Название объекта"/>
    <w:basedOn w:val="Normal"/>
    <w:qFormat/>
    <w:pPr>
      <w:jc w:val="center"/>
    </w:pPr>
    <w:rPr>
      <w:rFonts w:eastAsia="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zakon.rada.gov.ua/laws/show/3059-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30:00Z</dcterms:created>
  <dc:creator>User</dc:creator>
  <dc:description/>
  <cp:keywords/>
  <dc:language>en-US</dc:language>
  <cp:lastModifiedBy>Depviddil</cp:lastModifiedBy>
  <cp:lastPrinted>2023-02-13T11:19:00Z</cp:lastPrinted>
  <dcterms:modified xsi:type="dcterms:W3CDTF">2023-02-13T09:19:00Z</dcterms:modified>
  <cp:revision>6</cp:revision>
  <dc:subject/>
  <dc:title>ПРОЄКТ</dc:title>
</cp:coreProperties>
</file>