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64158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 xml:space="preserve">    </w:t>
        <w:tab/>
        <w:t>Нетішин</w:t>
        <w:tab/>
        <w:tab/>
        <w:tab/>
        <w:tab/>
        <w:t>№ 33/16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грудень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грудень 2022 року: 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 доходах у сумі 585 724 208,60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578 355 178,69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7 369 029,91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478 013 280,35 гривень, у тому числі по видатках загального фонду у сумі 428 509 514,08 гривень, по видатках спеціального фонду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9 503 766,27  гривень (додаток 2).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3. По кредитуванню у сумі (-808 655,08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808 655,08) гривень (додаток 3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4. Про використання коштів резервного фонду (додаток 4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січня 2023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6:00Z</dcterms:created>
  <dc:creator>Admin</dc:creator>
  <dc:description/>
  <cp:keywords/>
  <dc:language>en-US</dc:language>
  <cp:lastModifiedBy>Depviddil</cp:lastModifiedBy>
  <cp:lastPrinted>2023-02-13T11:53:00Z</cp:lastPrinted>
  <dcterms:modified xsi:type="dcterms:W3CDTF">2023-02-13T09:53:00Z</dcterms:modified>
  <cp:revision>4</cp:revision>
  <dc:subject/>
  <dc:title>ПРОЕКТ</dc:title>
</cp:coreProperties>
</file>