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1" w:hanging="0"/>
        <w:jc w:val="center"/>
        <w:rPr>
          <w:b/>
          <w:b/>
          <w:spacing w:val="2"/>
          <w:position w:val="2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260615" r:id="rId2"/>
        </w:object>
      </w:r>
      <w:r>
        <w:rPr>
          <w:b/>
          <w:spacing w:val="2"/>
          <w:position w:val="2"/>
          <w:szCs w:val="28"/>
        </w:rPr>
        <w:t>УКРАЇНА</w:t>
      </w:r>
    </w:p>
    <w:p>
      <w:pPr>
        <w:pStyle w:val="Normal"/>
        <w:ind w:right="-4581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ind w:right="-4581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4581"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right="-4581" w:hanging="0"/>
        <w:jc w:val="center"/>
        <w:rPr/>
      </w:pPr>
      <w:r>
        <w:rPr>
          <w:b/>
          <w:szCs w:val="28"/>
        </w:rPr>
        <w:t>тридцять третьої сесії Нетішинської міської ради</w:t>
      </w:r>
    </w:p>
    <w:p>
      <w:pPr>
        <w:pStyle w:val="Normal"/>
        <w:ind w:right="-4581" w:hanging="0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right="-45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4581" w:hanging="0"/>
        <w:jc w:val="center"/>
        <w:outlineLvl w:val="0"/>
        <w:rPr>
          <w:szCs w:val="28"/>
        </w:rPr>
      </w:pPr>
      <w:r>
        <w:rPr>
          <w:b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згоди на передачу об’єкта з державної у комунальну власність Нетішинської міської територіальної гром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581" w:firstLine="708"/>
        <w:jc w:val="both"/>
        <w:rPr/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постанови Кабінету Міністрів України від 06 листопада 1995 року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з метою розгляду листа Славутського РВ УМВС України в Хмельницькій області, зареєстрованого у виконавчому комітеті Нетішинської міської ради 10 січня 2023 року № 29/103-01-14/2023, Нетішинська міська рада 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both"/>
        <w:rPr>
          <w:szCs w:val="28"/>
        </w:rPr>
      </w:pPr>
      <w:r>
        <w:rPr>
          <w:szCs w:val="28"/>
        </w:rPr>
        <w:tab/>
        <w:t>1. Надати згоду на передачу з державної у комунальну власність Нетішинської міської територіальної громади об’єкта житлового фонду, а саме, житлового будинку № 60 «Д» загальною площею 83,0 кв.м по вулиці Перемоги в селі Старий Кривин Нетішинської міської територіальної громади Шепетівського району Хмельницької області із земельною ділянкою, площею 0,1382 га, з кадастровим номером 6823987300:01:014:0013 та цільовим призначенням для будівництва та обслуговування будівель органів державної влади та місцевого самоврядування, що обліковується на балансі Славутського районного відділу УМВС України в Хмельницькій області, код               ЄДРПОУ 08676441 та знаходиться в управлінні регіонального відділення Фонду державного майна України по Вінницькій та Хмельницькій областях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45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581" w:firstLine="708"/>
        <w:jc w:val="both"/>
        <w:rPr>
          <w:szCs w:val="28"/>
        </w:rPr>
      </w:pPr>
      <w:r>
        <w:rPr>
          <w:szCs w:val="28"/>
        </w:rPr>
        <w:t>2. Рекомендувати Славутському районному відділу УМВС України в Хмельницькій області та регіональному відділенню Фонду державного майна України по Вінницькій та Хмельницькій області здійснити заходи щодо передачі об'єкта житлового фонду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ind w:right="-4581" w:hanging="0"/>
        <w:jc w:val="both"/>
        <w:rPr/>
      </w:pPr>
      <w:r>
        <w:rPr>
          <w:szCs w:val="28"/>
        </w:rPr>
        <w:tab/>
        <w:t xml:space="preserve">3. Контроль за виконанням цього рішення покласти на постійну комісію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а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ind w:right="-4581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458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45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581" w:hanging="0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0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0:00Z</dcterms:created>
  <dc:creator>Інночка</dc:creator>
  <dc:description/>
  <cp:keywords/>
  <dc:language>en-US</dc:language>
  <cp:lastModifiedBy>Depviddil</cp:lastModifiedBy>
  <cp:lastPrinted>2023-02-13T13:04:00Z</cp:lastPrinted>
  <dcterms:modified xsi:type="dcterms:W3CDTF">2023-02-13T11:04:00Z</dcterms:modified>
  <cp:revision>51</cp:revision>
  <dc:subject/>
  <dc:title>ПРОЄКТ</dc:title>
</cp:coreProperties>
</file>