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9440211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0.02.2023</w:t>
        <w:tab/>
        <w:tab/>
        <w:tab/>
        <w:tab/>
        <w:tab/>
        <w:t>Нетішин</w:t>
        <w:tab/>
        <w:tab/>
        <w:tab/>
        <w:tab/>
        <w:t>№ 33/1654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орок шостої (позачергової)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 скликання від 07 серпня 2013 року № 46/1005 «Про затвердження документації із землеустрою щодо встановлення меж земельних ділянок та передачу їх у власність громадянам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еркути М.А., Нетішинська міська рада  в и р і ш и л а: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сорок шос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 скликання від 07 серпня 2013 року № 46/1005 «Про затвердження документації із землеустрою щодо встановлення меж земельних ділянок те передачу їх у власність громадянам»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2.6 пункту 2 рішення ви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Беркуті Артуру Сергійовичу, який проживає за адресою: …, ідентифікаційний номер …, у власність земельну ділянку, площею 0,0024 га, кадастровий номер 6810500000:02:007:0682, для індивідуального гаражного будівництва, яка розташована в ГК «Автолюбитель»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00Z</dcterms:created>
  <dc:creator>User</dc:creator>
  <dc:description/>
  <cp:keywords/>
  <dc:language>en-US</dc:language>
  <cp:lastModifiedBy>Mischenko</cp:lastModifiedBy>
  <cp:lastPrinted>2023-02-13T13:10:00Z</cp:lastPrinted>
  <dcterms:modified xsi:type="dcterms:W3CDTF">2023-02-14T12:10:00Z</dcterms:modified>
  <cp:revision>18</cp:revision>
  <dc:subject/>
  <dc:title>ПРОЕКТ</dc:title>
</cp:coreProperties>
</file>