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671430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59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Любарському А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Любарського А.А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Любарському Андрію Анатолійовичу цільове призначення земельної ділянки площею 0,0800 га (кадастровий номер: 6823987300:01:021:0083), яка розташована у Хмельницькій області, Шепетівському районі, с. Старий Кривин, вул. Ярослава Мудрого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3 січня 2021 року № 24027792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Любарському Андрію Анатол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Пользователь Windows</dc:creator>
  <dc:description/>
  <cp:keywords/>
  <dc:language>en-US</dc:language>
  <cp:lastModifiedBy>Mischenko</cp:lastModifiedBy>
  <cp:lastPrinted>2023-02-13T14:28:00Z</cp:lastPrinted>
  <dcterms:modified xsi:type="dcterms:W3CDTF">2023-02-14T12:11:00Z</dcterms:modified>
  <cp:revision>5</cp:revision>
  <dc:subject/>
  <dc:title>ПРОЄКТ</dc:title>
</cp:coreProperties>
</file>