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9354958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02.2023</w:t>
        <w:tab/>
        <w:tab/>
        <w:tab/>
        <w:tab/>
        <w:tab/>
        <w:t>Нетішин</w:t>
        <w:tab/>
        <w:tab/>
        <w:tab/>
        <w:tab/>
        <w:t>№ 33/166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Зареванської І.П. щодо надання дозволу на розробку проє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рішення  сорок треть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6 червня 2013 року № 43/972 «Про затвердження охоронної зони навколо пам’ятного знаку на честь загиблих воїнів-земляків»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 та з метою розгляду звернення Зареванської І.П., Нетішинська міська рада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Відмовити Зареванській Інні Павлівні, яка зареєстрована за адресою: …, у наданні дозволу на розробку проекту землеустрою щодо відведення земельної ділянки для передачі її у власність, орієнтовною площею 0,0525 га, яка розташована в м. Нетішин, вул. Старонетішинська, для ведення особистого селянського господарства, у зв’язку з тим, що: 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 скликання від 02 березня 2018 року № 39/2295, а саме: зазначена земельна ділянка потрапляє в зону ПР-3 «Зона перспективного озеленення загального користування (міські парки, сквери, бульвари, набережні)». Відведення земельних ділянок для ведення особистого селянського господарства у цій зоні не передбачено;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земельна ділянка потрапляє в охоронну зону пам’ятного пам’ятного знаку на честь загиблих воїнів-земляків. Відведення земельних ділянок в охоронній зоні заборонено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5:00Z</dcterms:created>
  <dc:creator>User</dc:creator>
  <dc:description/>
  <cp:keywords/>
  <dc:language>en-US</dc:language>
  <cp:lastModifiedBy>Mischenko</cp:lastModifiedBy>
  <cp:lastPrinted>2023-02-13T14:29:00Z</cp:lastPrinted>
  <dcterms:modified xsi:type="dcterms:W3CDTF">2023-02-14T12:11:00Z</dcterms:modified>
  <cp:revision>25</cp:revision>
  <dc:subject/>
  <dc:title>ПРОЕКТ</dc:title>
</cp:coreProperties>
</file>