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52569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62</w:t>
      </w:r>
    </w:p>
    <w:p>
      <w:pPr>
        <w:pStyle w:val="Normal"/>
        <w:widowControl w:val="false"/>
        <w:autoSpaceDE w:val="false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Остапчук Г.О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Остапчук Г.О., зареєстрованого у виконавчому комітеті Нетішинської міської ради 22 грудня  2022  року  за  №О/1084-04/024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Остапчук Галині Олексіївні на розроблення технічної документації щодо встановлення (відновлення) меж земельної ділянки в натурі (на місцевості) площею 0,0042 га, яка розташована на просп. Незалежності, у районі будівлі № 22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5 лютого 2007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5 лютого 2007 року за № 040774500204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Остапчук Г.О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Depviddil</cp:lastModifiedBy>
  <cp:lastPrinted>2023-02-13T14:31:00Z</cp:lastPrinted>
  <dcterms:modified xsi:type="dcterms:W3CDTF">2023-02-13T12:31:00Z</dcterms:modified>
  <cp:revision>33</cp:revision>
  <dc:subject/>
  <dc:title>ПРОЕКТ</dc:title>
</cp:coreProperties>
</file>