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547699" r:id="rId2"/>
        </w:objec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63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5, 66, 83 Земельного кодексу України, статті 55 Закону України «Про землеустрій», Нетішинська міська рада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технічної документації із землеустрою щодо встановлення (відновлення) меж земельної ділянки в натурі (на місцевості) площею 0,2831 га, кадастровий номер 6810500000:02:007:0850, яка розташована в м.Нетішин, вул.Промислова, 1/34, для розміщення та експлуатації основних, підсобних і допоміжних будівель та споруд будівельних організацій та підприємств, право комунальної власності на яку зареєстровано в Державному реєстрі прав 19 квітня 2016 року за №1426625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встановлення (відновлення) меж земельної ділянки в натурі (на місцевості), та подати на затвердження до міської рад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3-02-13T14:32:00Z</cp:lastPrinted>
  <dcterms:modified xsi:type="dcterms:W3CDTF">2023-02-13T12:32:00Z</dcterms:modified>
  <cp:revision>42</cp:revision>
  <dc:subject/>
  <dc:title>\\Zem-1\Обмінник\сесія квітень\ Згода на поділ ЗОШ №4</dc:title>
</cp:coreProperties>
</file>