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194400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71</w:t>
      </w:r>
    </w:p>
    <w:p>
      <w:pPr>
        <w:pStyle w:val="Normal"/>
        <w:widowControl w:val="false"/>
        <w:autoSpaceDE w:val="false"/>
        <w:ind w:right="45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Калініну М.І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алініна М.І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4 грудня 2022 року за                                    № 34/3670-01-13/2022, Нетішинська міська рада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0 га, (кадастровий номер 6810500000:02:006:0028), яка розташована на вул. Енергетиків, у районі будинку № 1, укладеного між Нетішинською міською радою та фізичною особою-підприємцем Калініним Михайлом Іван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5 лютого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5 лютого 2007</w:t>
      </w:r>
      <w:r>
        <w:rPr>
          <w:bCs/>
          <w:color w:val="000000"/>
          <w:sz w:val="28"/>
          <w:szCs w:val="28"/>
        </w:rPr>
        <w:t xml:space="preserve"> року за № 040774500205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29,57 грн. (двадцять дві тисячі двадцять дев’ять гривень 57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202,96 грн (дві  тисячі двісті дві гривні 9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83,58  грн (сто вісімдесят три гривні 5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Mischenko</cp:lastModifiedBy>
  <cp:lastPrinted>2023-02-13T14:40:00Z</cp:lastPrinted>
  <dcterms:modified xsi:type="dcterms:W3CDTF">2023-02-14T12:13:00Z</dcterms:modified>
  <cp:revision>40</cp:revision>
  <dc:subject/>
  <dc:title>ПРОЕКТ</dc:title>
</cp:coreProperties>
</file>