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252170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</w:t>
      </w:r>
      <w:r>
        <w:rPr>
          <w:b/>
          <w:sz w:val="28"/>
          <w:szCs w:val="28"/>
          <w:lang w:val="uk-UA"/>
        </w:rPr>
        <w:t>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Максимовичу Д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Максимовича Д.О., зареєстрованого у виконавчому комітеті Нетішинської міської ради за № М/72-04/024, Нетішинська міська рада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площею 0,0144 га (кадастровий номер 6810500000:02:007:0060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 xml:space="preserve">будівництва та обслуговування будівель торгівлі, </w:t>
      </w:r>
      <w:r>
        <w:rPr>
          <w:sz w:val="28"/>
          <w:szCs w:val="28"/>
          <w:lang w:val="uk-UA"/>
        </w:rPr>
        <w:t>яка розташована в м. Нетішин, вул. Ринкова, 3, та перебуває в строковому платному користуванні Максимовича Дмитра Олексійовича відповідно до договору оренди земельної ділянки від 05 вересня 2005 року, зареєстрованого в Нетішинському  міському відділі Хмельницької регіональної філії  Державного підприємства «Центр Державного земельного кадастру при Державному комітеті  України по земельних ресурсах», про що у Державному реєстрі вчинено запис від 06 вересня 2005 року за № 040574500029. На земельній ділянці розташоване нерухоме майно, що належить на праві приватної власності Максимовичу Дмитру Олексійовичу відповідно до Витягу з Державного реєстру речових прав на нерухоме майно про реєстрацію права власності від 07 грудня 2022 року № 31701436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укласти угоду з Максимовичем Д.О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      ділянки      несільськогосподарського     призначення,     на      як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ий об’єкт нерухомого майна, що належить на праві  приватної власності Максимовичу Д.О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 після сплати Максимовичем Д.О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04:00Z</dcterms:created>
  <dc:creator>FuckYouBill</dc:creator>
  <dc:description/>
  <cp:keywords/>
  <dc:language>en-US</dc:language>
  <cp:lastModifiedBy>Depviddil</cp:lastModifiedBy>
  <cp:lastPrinted>2023-02-13T14:44:00Z</cp:lastPrinted>
  <dcterms:modified xsi:type="dcterms:W3CDTF">2023-02-13T12:45:00Z</dcterms:modified>
  <cp:revision>13</cp:revision>
  <dc:subject/>
  <dc:title>ПРОЕКТ</dc:title>
</cp:coreProperties>
</file>