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третьої (позачергової) 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6327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 № 33/18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идцять п’ятої сесії Нетішинської міської ради VІ скликання від 26 грудня 2012 року № 35/752 «Про Програму розвитку освіти міста Нетішина на 2013-2017 рок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додаткові штатні одиниці у загальноосвітніх навчальних закладах міс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вадцять друг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3 грудня 2016 року № 22/1129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заступнику міського голови з питань діяльності виконавчих органів Нетішинської міської ради Бобіній О.П. надбавки за вислугу рокі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секретарю Нетішинської міської ради Хоменко О.В. надбавки за вислугу рокі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управління економіки виконавчого комітет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манюка І.В. на посаді першого заступника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асування рішення виконавчого комітету Нетішинської міської ради від 10 серпня           2017 року № 346/2017 «Про присвоєння поштових адрес реконструйованим об’єктам, що на вул.Набереж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ТОВ «Марол Україна» проекту землеустрою щодо відведення земельної ділянки у зв’язку зі зміною цільового призначення для іншої житлової забуд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таким, що втратило чинність, рішення сімдес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 від 27 лютого 2015 року            № 70/1705 «Про передачу КП НМР «Благоустрій» земельної ділянки в постійне користуванн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КП НМР «Комфорт» земельної ділянки у постійне користуванн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 № 33/183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БК «Автомобіліст» технічної документації із землеустрою щодо встановлення (відновлення) меж земельної ділянки в натурі (на місцевості) для колективного гаражного будівництва</w:t>
            </w:r>
          </w:p>
        </w:tc>
      </w:tr>
    </w:tbl>
    <w:p>
      <w:pPr>
        <w:pStyle w:val="Normal"/>
        <w:ind w:right="-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8:00Z</dcterms:created>
  <dc:creator>Ira</dc:creator>
  <dc:description/>
  <cp:keywords/>
  <dc:language>en-US</dc:language>
  <cp:lastModifiedBy>User</cp:lastModifiedBy>
  <cp:lastPrinted>2017-07-20T08:19:00Z</cp:lastPrinted>
  <dcterms:modified xsi:type="dcterms:W3CDTF">2017-09-29T08:33:00Z</dcterms:modified>
  <cp:revision>4</cp:revision>
  <dc:subject/>
  <dc:title>ОРІНТОВНИЙ ПЕРЕЛІК</dc:title>
</cp:coreProperties>
</file>