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4565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183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ГБК «Автомобіліст» технічної документації із землеустрою щодо встановлення (відновлення) меж земельної ділянки в натурі (на місцевості) для колективного гаражного будівниц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86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БК «Автомобіліст», Нетішинська міська рада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БК «Автомобіліст» технічну документацію із землеустрою щодо встановлення (відновлення) меж земельної ділянки в натурі (на місцевості), яка розташована за адресою: м.Нетішин, на вул.Лісова 34/20, площею 0,2824 га, для колективного гаражного бу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пинити дію договору оренди земельної ділянки, площею 0,3123 га, укладеного між Нетішинської міською радою та ГБК «Автомобіліст» від                    09 вересня 2009 року та зареєстрованого у Нетішинському міському відділі  регіональної філії ДП «ЦДЗК при Держкомземі по земельних ресурсах»                   22 жовтня 2004 року за № 0404745000106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ередати у власність ГБК «Автомобіліст» земельну ділянку для колективного гаражного будівництва,</w:t>
      </w:r>
      <w:r>
        <w:rPr>
          <w:bCs/>
          <w:sz w:val="28"/>
          <w:szCs w:val="28"/>
        </w:rPr>
        <w:t xml:space="preserve"> площею 0,2824 га, (кадастровий номер: …), </w:t>
      </w:r>
      <w:r>
        <w:rPr>
          <w:sz w:val="28"/>
          <w:szCs w:val="28"/>
        </w:rPr>
        <w:t>яка розташована у м.Нетішин, на вул.Лісова, 34/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БК «Автомобіліст»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м.Нетішині Міськрайонного управління у Славутському районі та м.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User</dc:creator>
  <dc:description/>
  <cp:keywords/>
  <dc:language>en-US</dc:language>
  <cp:lastModifiedBy>Admin</cp:lastModifiedBy>
  <cp:lastPrinted>2017-09-29T09:48:00Z</cp:lastPrinted>
  <dcterms:modified xsi:type="dcterms:W3CDTF">2017-09-29T11:25:00Z</dcterms:modified>
  <cp:revision>25</cp:revision>
  <dc:subject/>
  <dc:title>ПРОЕКТ</dc:title>
</cp:coreProperties>
</file>