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4863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42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52" w:hanging="0"/>
        <w:jc w:val="both"/>
        <w:rPr/>
      </w:pPr>
      <w:r>
        <w:rPr>
          <w:sz w:val="28"/>
          <w:szCs w:val="28"/>
        </w:rPr>
        <w:t>Про виконання міської програми розвитку архівної справи на 2011-2015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четвертої (позачергової) сесії Нетішинської міської ради VІ скликання від 30 грудня 2010 року № 4/50 «Про міську програму розвитку архівної справи на 2011-2015 роки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5 вересня 2013 року № 47/1018 «Про порядок та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віт про виконання міської програми розвитку архівної справи на  2011-2015 роки, затвердженої рішенням четвертої (позачергової) сесії Нетішинської міської ради VІ скликання від 30 грудня 2010 року № 4/50,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няти з контролю рішення четвертої (позачергової) сесії Нетішинської міської ради VІ скликання від 30 грудня 2010 року № 4/50 «Про міську програму розвитку архівної справи на 2011-2015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тридцять четвертої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7.10.2017 № 34/18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иконання міської програми розвитку архівної справи на 2011-201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ішенням четвертої (позачергової) сесії Нетішинської міської ради               VІ скликання від 30 грудня 2010 року № 4/50 було затверджено міську програму розвитку архівної справи на 2011-2015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а програми - створення належних умов для зберігання, збільшення та використання Національного архівного фонду, соціально значущих документів ліквідованих установ та підприємств міста для забезпечення захисту законних прав та інтересів громадян; зміцнення матеріально-технічної бази архівного відді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ння основних завдань програми забезпечили реалізацію її основної мети збереження духовної і культурної спадщини м.Нетішина, створення інформаційного поля для здійснення досліджень з історії сіл Нетішин і Солов’є, залучення до цього процесу місцевих науковців, краєзнавців, а також для задоволення соціальних потреб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ння завдань і заход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96"/>
        <w:gridCol w:w="1745"/>
        <w:gridCol w:w="814"/>
        <w:gridCol w:w="889"/>
        <w:gridCol w:w="889"/>
        <w:gridCol w:w="889"/>
        <w:gridCol w:w="889"/>
        <w:gridCol w:w="1540"/>
      </w:tblGrid>
      <w:tr>
        <w:trPr>
          <w:trHeight w:val="15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ід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>
                <w:sz w:val="26"/>
                <w:szCs w:val="26"/>
              </w:rPr>
              <w:t>Термін вико-</w:t>
            </w:r>
          </w:p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н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 тис.грн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актичні обсяги</w:t>
            </w:r>
            <w:r>
              <w:rPr>
                <w:sz w:val="26"/>
                <w:szCs w:val="26"/>
              </w:rPr>
              <w:t xml:space="preserve"> фінансування тис.грн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</w:tc>
      </w:tr>
      <w:tr>
        <w:trPr>
          <w:trHeight w:val="15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10"/>
                <w:sz w:val="26"/>
                <w:szCs w:val="26"/>
              </w:rPr>
              <w:t>джере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10"/>
                <w:sz w:val="26"/>
                <w:szCs w:val="26"/>
              </w:rPr>
              <w:t>джерел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комп’ютера з принтер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ксерок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картонних ящик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ристано пристосовані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системи конди-</w:t>
            </w:r>
            <w:r>
              <w:rPr>
                <w:spacing w:val="-14"/>
                <w:sz w:val="26"/>
                <w:szCs w:val="26"/>
              </w:rPr>
              <w:t>ціювання повітря</w:t>
            </w:r>
            <w:r>
              <w:rPr>
                <w:sz w:val="26"/>
                <w:szCs w:val="26"/>
              </w:rPr>
              <w:t xml:space="preserve"> в архівосхови-щі та робочій кімнат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96"/>
        <w:gridCol w:w="1745"/>
        <w:gridCol w:w="814"/>
        <w:gridCol w:w="889"/>
        <w:gridCol w:w="889"/>
        <w:gridCol w:w="889"/>
        <w:gridCol w:w="889"/>
        <w:gridCol w:w="154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ових засобів пожежогасіння (вогнегасникі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о протипожеж-ними засоба-ми (8 вогне-гасників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зарядка наявних засобів пожежогасіння (вогнегасникі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одили, бо придбані нові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ий ремонт приміщення архівосховищ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робочої кімна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необхідних канцтоварі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вались щороку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меблів у робочу кімна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ворення місь-</w:t>
            </w:r>
            <w:r>
              <w:rPr>
                <w:sz w:val="26"/>
                <w:szCs w:val="26"/>
              </w:rPr>
              <w:t>кого Трудового архів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о у 2011 роц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</w:t>
      </w:r>
    </w:p>
    <w:p>
      <w:pPr>
        <w:pStyle w:val="Normal"/>
        <w:ind w:firstLine="708"/>
        <w:rPr/>
      </w:pPr>
      <w:r>
        <w:rPr/>
        <w:t>Показники результат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916"/>
        <w:gridCol w:w="916"/>
        <w:gridCol w:w="916"/>
        <w:gridCol w:w="916"/>
        <w:gridCol w:w="916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о вогнегасниками, 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ний виснов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ішенням четвертої (позачергової) сесії Нетішинської міської ради               VІ скликання від 30 грудня 2010 року № 4/50 було затверджено міську програму розвитку архівної справи на 2011-2015 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виконання основної мети - збереження духовної і культурної спадщини м.Нетішина, створення інформаційного поля для здійснення досліджень з історії міста, задоволення соціальних потреб  громадя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час дії програми було створено Трудовий архів виконавчого комітету Нетішинської міської ради, який, відповідно до покладених на нього завдань, забезпечує комплектування документів з кадрових питань (особового складу) документів підприємств, установ, організацій, що діяли на території міста і ліквідувались без правонаступників; здійснює у встановленому порядку прийом таких документів, забезпечує зберігання, облік і охорону цих документів; видає підприємствам, установам і організаціям та громадянам в установленому порядку архівні довідки, копії та витяги з документів, що перебувають на зберігання в архіві, надає методичну допомогу в упорядкуванні відповідних документів і передачі їх до архі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підвищення пожежної безпеки архівосховищ архівного відділу та Трудового архіву забезпечено 8 порошковими вогнегасниками ВП-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року архіви забезпечувались необхідними канцтов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рхівного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.Мак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виконання програми розвитку архівної спра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а програма розвитку архівної справи на 2011-2015 роки (далі - програма), затверджена рішенням четвертої (позачергової) сесії Нетішинської міської ради VІ скликання від 30 грудня 2010 року № 4/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- створення належних умов для зберігання, збільшення та використання Національного архівного фонду, соціально значущих документів ліквідованих установ та підприємств міста для забезпечення захисту законних прав та інтересів громадян; зміцнення матеріально-технічної бази архівного відді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інансово-економічне забезпечення програми передбачалось 39 тис. 200 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шти на виконання програми не виділялись. Неодноразово на ім’я секретаря міської ради у 2011-2014 роках подавались службові записки з проханням забезпечення архіву. Вони залишались без розгляду. Проте, у               2015 році, виконавчим комітетом міської ради були придбані 8 вогнегасників для потреб архів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жного року архіви забезпечувались необхідними канцтов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7:00Z</dcterms:created>
  <dc:creator>User</dc:creator>
  <dc:description/>
  <cp:keywords/>
  <dc:language>en-US</dc:language>
  <cp:lastModifiedBy>User</cp:lastModifiedBy>
  <cp:lastPrinted>2017-10-30T12:54:00Z</cp:lastPrinted>
  <dcterms:modified xsi:type="dcterms:W3CDTF">2017-10-30T10:55:00Z</dcterms:modified>
  <cp:revision>13</cp:revision>
  <dc:subject/>
  <dc:title/>
</cp:coreProperties>
</file>