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53645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847</w:t>
      </w:r>
    </w:p>
    <w:p>
      <w:pPr>
        <w:pStyle w:val="Normal"/>
        <w:ind w:right="53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два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16 року № 22/1117 «Про програму поводження з твердими побутовими відходами міста Нетішина на 2017-2020 ро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2 частини 1 статті 26, пункту 3 частини 4 статті 42 Закону України «Про місцеве самоврядування в Україні», Закону України «Про охорону навколишнього природного середовища», Закону України «Про відходи», та з метою розгляду звернення КП НМР «ЖКО», Нетішинська міська рада    в и р і ш и л а: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нести до рішення двадцять другої сесії Нетішинської міської ради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3 грудня 2016 року № 22/1117 «Про програму поводження з твердими побутовими відходами міста Нетішина на 2017-2020 роки», такі змін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8 паспорту Програми «Обсяги та джерела фінансування» викласти у новій редакції згідно з додатко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даток 1 до програми «Перелік напрямків, завдань і заходів прог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ласти у новій редакції згідно з додатк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, з питань бюджету, фінансів, податкової та тарифної політики (Самохіна М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ішенням двадцять другої сесії Нетішинської міської рад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VІІ скликання 23.12.2016 № 22/1117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у редакції рішення тридцять четвертої сесії VІІ скликання 27.10.2017 № 34/184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8. Обсяги та джерела фінансуванн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858"/>
        <w:gridCol w:w="1266"/>
        <w:gridCol w:w="1426"/>
        <w:gridCol w:w="1425"/>
        <w:gridCol w:w="1364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ерела фінансуванн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 фінансування, тис.грн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тому числі за роками, тис.грн.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міс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91,5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205,2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жавний бюдж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ти інвесторі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рішенням двадцять другої сесії Нетішинської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VІІ скликання 23.12.2016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/1117 (у редакції рішення тридцять четвертої сесії VІІ скликання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27.10.2017 № 34/1847)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напрямків, завдань і заходів програм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96"/>
        <w:gridCol w:w="2244"/>
        <w:gridCol w:w="935"/>
        <w:gridCol w:w="1870"/>
        <w:gridCol w:w="1347"/>
        <w:gridCol w:w="900"/>
        <w:gridCol w:w="900"/>
        <w:gridCol w:w="720"/>
        <w:gridCol w:w="81"/>
        <w:gridCol w:w="43"/>
        <w:gridCol w:w="956"/>
        <w:gridCol w:w="720"/>
        <w:gridCol w:w="2214"/>
      </w:tblGrid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напрямку (пріоритетні завдання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и програм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ки вико-нанн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вц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жерела фінансу-вання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сконалення санітарного очищення міста, поводження з відход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ка схеми санітарної очистки міс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досконалення сис</w:t>
            </w:r>
            <w:r>
              <w:rPr>
                <w:sz w:val="26"/>
                <w:szCs w:val="26"/>
              </w:rPr>
              <w:t xml:space="preserve">теми санітарного </w:t>
            </w:r>
            <w:r>
              <w:rPr>
                <w:spacing w:val="-14"/>
                <w:sz w:val="26"/>
                <w:szCs w:val="26"/>
              </w:rPr>
              <w:t>очищення міста, покр</w:t>
            </w:r>
            <w:r>
              <w:rPr>
                <w:sz w:val="26"/>
                <w:szCs w:val="26"/>
              </w:rPr>
              <w:t>ащення санітарно-епідеміологіч-ного стану міст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СПК</w:t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Розроблення проектно-кошторисної документації СП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езультатами конкурс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еретворення сфери </w:t>
            </w:r>
            <w:r>
              <w:rPr>
                <w:spacing w:val="-6"/>
                <w:sz w:val="26"/>
                <w:szCs w:val="26"/>
              </w:rPr>
              <w:t>поводження з твер</w:t>
            </w:r>
            <w:r>
              <w:rPr>
                <w:sz w:val="26"/>
                <w:szCs w:val="26"/>
              </w:rPr>
              <w:t>дими побутовими відходами на су-часну рентабельну галузь комуналь-ного господарств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Будівництво СП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ор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інвесторів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/>
            </w:pPr>
            <w:r>
              <w:rPr>
                <w:sz w:val="26"/>
                <w:szCs w:val="26"/>
              </w:rPr>
              <w:t>Забезпечення впровадження сортування відходів з подальшою їх переробко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Впровадження </w:t>
            </w:r>
            <w:r>
              <w:rPr>
                <w:spacing w:val="-12"/>
                <w:sz w:val="26"/>
                <w:szCs w:val="26"/>
              </w:rPr>
              <w:t>роздільного збирання</w:t>
            </w:r>
            <w:r>
              <w:rPr>
                <w:sz w:val="26"/>
                <w:szCs w:val="26"/>
              </w:rPr>
              <w:t xml:space="preserve"> ТПВ. Придбання </w:t>
            </w:r>
            <w:r>
              <w:rPr>
                <w:spacing w:val="-8"/>
                <w:sz w:val="26"/>
                <w:szCs w:val="26"/>
              </w:rPr>
              <w:t>контейнерів для роз-</w:t>
            </w:r>
            <w:r>
              <w:rPr>
                <w:sz w:val="26"/>
                <w:szCs w:val="26"/>
              </w:rPr>
              <w:t>дільного збира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Зменшення обсягів захоронення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/>
            </w:pPr>
            <w:r>
              <w:rPr>
                <w:sz w:val="26"/>
                <w:szCs w:val="26"/>
              </w:rPr>
              <w:t>3.2. Створення мережі приймаль-них пунктів ТП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ні підприємц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інвесторів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інвестор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Зменшення обсягів захоронення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Встановлення сортувальної лінії ТП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,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ор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47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бюджет міс-та, </w:t>
            </w:r>
            <w:r>
              <w:rPr>
                <w:sz w:val="26"/>
                <w:szCs w:val="26"/>
              </w:rPr>
              <w:t>кошти інвесто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илучення ресурсоцінних компонентів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/>
            </w:pPr>
            <w:r>
              <w:rPr>
                <w:sz w:val="26"/>
                <w:szCs w:val="26"/>
              </w:rPr>
              <w:t xml:space="preserve">3.4. Розроблення </w:t>
            </w:r>
            <w:r>
              <w:rPr>
                <w:spacing w:val="-6"/>
                <w:sz w:val="26"/>
                <w:szCs w:val="26"/>
              </w:rPr>
              <w:t>проектно-кошторис-</w:t>
            </w:r>
            <w:r>
              <w:rPr>
                <w:sz w:val="26"/>
                <w:szCs w:val="26"/>
              </w:rPr>
              <w:t>ної документації на прокладання лінії електропостачання до полігону ТП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безпечення роботи сміттєсортуваль-ної лінії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/>
            </w:pPr>
            <w:r>
              <w:rPr>
                <w:sz w:val="26"/>
                <w:szCs w:val="26"/>
              </w:rPr>
              <w:t>3.5. Будівництво лінії електропоста-чання до полігону твердих побутових відході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,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юджет міст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4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.6. Створення полі-гону компостуван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органічних відході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тилізація органічної складової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ультивація полігону ТП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Розроблення проектно-кошторисної документації на рекультивацію полігону твердих побутових відходів м.Нетіш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/>
            </w:pPr>
            <w:r>
              <w:rPr>
                <w:sz w:val="26"/>
                <w:szCs w:val="26"/>
                <w:shd w:fill="FFFFFF" w:val="clear"/>
              </w:rPr>
              <w:t>Зменшення нега-тивного впливу ТПВ на навколиш-нє природне сере-довище, покра-щення екологічної ситуації у районі сміттєзвалищ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 Рекультивація полігону ТП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якості обслуговування  населення у сфері поводження</w:t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твердими побутовими відходами</w:t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/>
            </w:pPr>
            <w:r>
              <w:rPr>
                <w:sz w:val="26"/>
                <w:szCs w:val="26"/>
              </w:rPr>
              <w:t>5.1 Облаштування контейнерних майданчиків для збору побутових відходів від житлових будинкі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санітарного стану міст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ридбання контейнерів для смітт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 НМР «ЖКО», 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Благоустрі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якості послуг зі збору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идбання та встановлення урн для смітт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КП НМР «ЖКО»,</w:t>
            </w:r>
            <w:r>
              <w:rPr>
                <w:sz w:val="26"/>
                <w:szCs w:val="26"/>
              </w:rPr>
              <w:t xml:space="preserve"> КП НМР «Благоустрі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якості послуг зі збору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4. Придбання сміттєвозі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меншення шкідливого впливу твердих побутових відходів на навколишнє природне</w:t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овище та  здоров’я мешканців міста</w:t>
            </w:r>
          </w:p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Ліквідація несанкціонованих сміттєзвли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 НМР «ЖКО», 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Благоустрі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/>
            </w:pPr>
            <w:r>
              <w:rPr>
                <w:sz w:val="26"/>
                <w:szCs w:val="26"/>
              </w:rPr>
              <w:t>Зменшення шкід-ливого впливу твердих побуто-вих відходів на навколишнє природне середовище та здоров’я людини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Утилізація люмінесцентних лам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 КП НМР «ЖКО», КП НМР «Благоустрі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, кошти під-приє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/>
            </w:pPr>
            <w:r>
              <w:rPr>
                <w:sz w:val="26"/>
                <w:szCs w:val="26"/>
              </w:rPr>
              <w:t>Недопущення заб-руднення навко-лишнього природ-ного середовища шкідливими компонентами, які містяться у лампах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Виготовлення проектно-кошторисної документації на  «Капітальний ремонт огорожі звалища твердих побутових відходів  КП НМР «ЖКО» в м.Нетішин Хмельницької області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 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59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еншення шкідливого впливу твердих побутових відходів на навколишнє природне середовище. Недопущення несанкціонованого завезення твердих побутових відходів на полігон ТПВ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Капітальний ремонт огорожі  полігону ТП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 КП НМР «ЖКО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проектно-кошторисної документації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няття освітнього рівня населення, забезпечення максимальної участі громадян у сфері поводження з ТП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Проведення освітньо-виховних та інформаційних заході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 управління освіти виконавчого комітету міської рад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громадян до участі у роздільному збиранні твердих побутових відходів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, тис.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29" w:hanging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7341,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29" w:hanging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5055,259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,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6:00Z</dcterms:created>
  <dc:creator>Admin</dc:creator>
  <dc:description/>
  <cp:keywords/>
  <dc:language>en-US</dc:language>
  <cp:lastModifiedBy>User</cp:lastModifiedBy>
  <cp:lastPrinted>2017-10-30T13:16:00Z</cp:lastPrinted>
  <dcterms:modified xsi:type="dcterms:W3CDTF">2017-10-30T11:17:00Z</dcterms:modified>
  <cp:revision>72</cp:revision>
  <dc:subject/>
  <dc:title/>
</cp:coreProperties>
</file>