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35948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53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руктуру та загальну чисельність Фонду комунального майна міста Неті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 частини 1 статті 26, пунктів 3,6 частини 4          статті 42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30 «Про Положення про Фонд комунального майна міста Нетішина», Нетішинська міська рада    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структуру та загальну чисельність Фонду комунального майна міста Нетішина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конавчого комітету Нетішинської міської ради при внесенні змін до бюджету міста на 2017 рік та наступні бюджетні періоди передбачити кошти згідно з пунктом 1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ло чинність, рішення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2 квітня 2016 року № 9/357 «Про структуру та загальну чисельність Фонду комунального майна міста Нетіш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міського голови з питань виконавчих органів Нетішинської міської ради згідно з розподілом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идцять четвер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7 № 34/18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загальна чисельність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комунального майна міста Нетішин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7"/>
        <w:gridCol w:w="3178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а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1 категорі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17-10-30T13:39:00Z</cp:lastPrinted>
  <dcterms:modified xsi:type="dcterms:W3CDTF">2017-10-30T11:40:00Z</dcterms:modified>
  <cp:revision>109</cp:revision>
  <dc:subject/>
  <dc:title/>
</cp:coreProperties>
</file>