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273725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855</w:t>
      </w:r>
    </w:p>
    <w:p>
      <w:pPr>
        <w:pStyle w:val="Style17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445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комунальному медичному закладу Нетішинської міської ради «Спеціалізована медико-санітарна частина м.Нетішин» згоди на списання автомобіля марки РАФ-2203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0 частини 1 статті 26, пункту 3 частини 4             статті 42, статті 60 Закону України «Про місцеве самоврядування в Україні», постанови Кабінету Міністрів України від 08 листопада 2007 року № 1314 «Про затвердження Порядку списання об’єктів державної власності» та рішення тридцять другої сесії Нетішинської міської ради VІ скликання від 26 вересня 2012 року № 32/652 «Про Положення про порядок списання майна, що є комунальною власністю територіальної громади м.Нетішин», зі змінами, та з метою розгляду листа комунального медичного закладу Нетішинської міської ради «Спеціалізована медико-санітарна частина м.Нетішин» від 14 вересня 2017 року № 1342-2, Нетішинська міська рада   в и р і ш и л 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>1. Надати комунальному медичному закладу Нетішинської міської ради «Спеціалізована медико-санітарна частина м.Нетішин» згоду на списання з балансу автомобіля марки РАФ-220301 (реєстраційний номер ВХ5789АІ),              1994 року випуску, інвентарний номер 10500005, первісна (переоцінена) вартість 59 тис. 630 грн. 00 копій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2. Комунальному </w:t>
      </w:r>
      <w:r>
        <w:rPr>
          <w:sz w:val="28"/>
          <w:szCs w:val="28"/>
          <w:lang w:val="uk-UA"/>
        </w:rPr>
        <w:t>медичному закладу Нетішинської міської ради «Спеціалізована медико-санітарна частина м.Нетішин» провести процедуру зняття з реєстрації та списання відповідно до вимог чинного законодавства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постійну комісію Нетішинської міської ради з питань бюджету, фінансів, податкової та тарифної політики (Самохіна М.О.) та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12:00Z</dcterms:created>
  <dc:creator>Admin</dc:creator>
  <dc:description/>
  <cp:keywords/>
  <dc:language>en-US</dc:language>
  <cp:lastModifiedBy>User</cp:lastModifiedBy>
  <cp:lastPrinted>2017-10-30T13:44:00Z</cp:lastPrinted>
  <dcterms:modified xsi:type="dcterms:W3CDTF">2017-10-30T11:45:00Z</dcterms:modified>
  <cp:revision>38</cp:revision>
  <dc:subject/>
  <dc:title>УКРАЇНА</dc:title>
</cp:coreProperties>
</file>