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9384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58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              08 вересня 2017 року № 32/1764 «Про списання з балансу КП НМР «Житлово-комунальне об’єднання» багатоквартирного житлового будинку № 3, що на просп.Курчатова у м.Нетішині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вадцятої сесії Нетішинської міської ради VII скликання                           від 25 листопада 2016 року № 20/1045 «Про Порядок списання з балансу багатоквартирних будинків» із внесеними змінами, та з метою розгляду листа правління об’єднання співвласників багатоквартирного будинку «Курчатова 3», Нетішинська міська рада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Унести до рішення тридцять другої сесії Нетішинської міської ради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 вересня 2017 року № 32/1764 «Про списання з балансу           КП НМР «Житлово-комунальне об’єднання» багатоквартирного житлового будинку № 3, що на просп.Курчатова у м. Нетішині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другої сесії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8.09.2017 № 32/1764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тридцять четвертої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>VII скликання 27.10.2017 № 34/1858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із списання з балансу КП НМР «Житлово-комунальне об’єднання» багатоквартирного будинку № 3, що на просп.Курчато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ський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вгалюк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КП НМР «Житлово-комунальне об’єднання» по житловому фонду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нт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овськ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панас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іввласник квартири № … «Об’єднання співвласників багатоквартирного будинку «Курчатова 3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, співвласник квартири № … «Об’єднання співвласників багатоквартирного будинку «Курчатова 3»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4:00Z</dcterms:created>
  <dc:creator>Admin</dc:creator>
  <dc:description/>
  <cp:keywords/>
  <dc:language>en-US</dc:language>
  <cp:lastModifiedBy>Admin</cp:lastModifiedBy>
  <cp:lastPrinted>2017-10-30T13:50:00Z</cp:lastPrinted>
  <dcterms:modified xsi:type="dcterms:W3CDTF">2017-11-01T08:13:00Z</dcterms:modified>
  <cp:revision>44</cp:revision>
  <dc:subject/>
  <dc:title>Р І Ш Е Н Н Я       (ПРОЕКТ)</dc:title>
</cp:coreProperties>
</file>