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078716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1871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тридцять другої сесії Нетішинської міської ради         VІІ скликання від 08 вересня 2017 року           № 32/1798 «Про розгляд звернення Ганайлюк О.С.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Ганайлюк О.С., Нетішинська міська рада    </w:t>
      </w:r>
      <w:r>
        <w:rPr>
          <w:rStyle w:val="22pt"/>
          <w:rFonts w:cs="Times New Roman"/>
          <w:spacing w:val="0"/>
          <w:sz w:val="28"/>
          <w:szCs w:val="28"/>
        </w:rPr>
        <w:t>в и р і ш и л а:</w:t>
      </w:r>
    </w:p>
    <w:p>
      <w:pPr>
        <w:pStyle w:val="Normal"/>
        <w:ind w:right="-5" w:hanging="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тридцять другої сесії Нетішинської міської ради            VІІ скликання від 08 вересня 2017 року № 32/1798 «Про розгляд звернення Ганайлюк О.С.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» такі змін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ункті 1 рішення слова «ГБК Ізотоп» замінити словами                          «ГБК «Радуг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03:00Z</dcterms:created>
  <dc:creator>Admin</dc:creator>
  <dc:description/>
  <cp:keywords/>
  <dc:language>en-US</dc:language>
  <cp:lastModifiedBy>User</cp:lastModifiedBy>
  <cp:lastPrinted>2017-10-31T09:48:00Z</cp:lastPrinted>
  <dcterms:modified xsi:type="dcterms:W3CDTF">2017-10-31T07:57:00Z</dcterms:modified>
  <cp:revision>54</cp:revision>
  <dc:subject/>
  <dc:title/>
</cp:coreProperties>
</file>