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782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Яковчука І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Яковчука І.О., Нетішинська міська рада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Яковчуку Ігорю Олександровичу, який зареєстрований за адресою: …, на розробку проекту землеустрою щодо відведення земельної ділянки для передачі її у власність, площею                0,0026 га, яка розташована в м.Нетішин,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ковчуку І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7-10-31T10:16:00Z</cp:lastPrinted>
  <dcterms:modified xsi:type="dcterms:W3CDTF">2017-11-01T08:14:00Z</dcterms:modified>
  <cp:revision>64</cp:revision>
  <dc:subject/>
  <dc:title/>
</cp:coreProperties>
</file>