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09194172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10.2017</w:t>
        <w:tab/>
        <w:tab/>
        <w:tab/>
        <w:tab/>
        <w:tab/>
        <w:t>Нетішин</w:t>
        <w:tab/>
        <w:tab/>
        <w:tab/>
        <w:tab/>
        <w:t xml:space="preserve">      № 34/1910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/>
      </w:pPr>
      <w:r>
        <w:rPr>
          <w:sz w:val="28"/>
          <w:szCs w:val="28"/>
        </w:rPr>
        <w:t xml:space="preserve">Про затвердження Брянцевій Є.А. проекту землеустрою щодо відведення земельної ділянки та передачу її у власність для індивідуального садівництв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</w:t>
      </w:r>
      <w:r>
        <w:rPr>
          <w:spacing w:val="-2"/>
          <w:sz w:val="28"/>
          <w:szCs w:val="28"/>
        </w:rPr>
        <w:t>Закону України «Про місцеве самоврядування в Україні», статей 12, 35, 116, 118</w:t>
      </w:r>
      <w:r>
        <w:rPr>
          <w:sz w:val="28"/>
          <w:szCs w:val="28"/>
        </w:rPr>
        <w:t xml:space="preserve"> та 121 Земельного кодексу України, Закону України «Про землеустрій», Закону України «Про державну реєстрацію речових прав на нерухоме майно та їх обтяжень», рішення дев’ятнадцятої сесії Нетішинської міської ради                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8 жовтня 2016 року № 19/993 «Про надання Брянцевій Є.А. дозволу на розробку проекту землеустрою щодо відведення земельної ділянки для передачі її у власність для індивідуального садівництва» та з метою розгляду звернення Брянцевої Є.А., Нетішинська міська рада   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Брянцевій Є.А. проект землеустрою щодо відведення земельної ділянки для передачі її у власність, площею 0,0569 га, для індивідуального садівництва, яка розташована в м.Нетішин, СТ «Горинь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ередати Брянцевій Євгенії Анатоліївні, яка зареєстрована за адресою: …, ідентифікаційний номер …, у власність земельну ділянку, площею 0,0569 га (кадастровий номер: …), для індивідуального садівництва, яка розташована в м.Нетішин СТ «Горинь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 Брянцевій Є.А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4. Відділу у м.Нетішині Міськрайонного управління у Славутському районі та м.Нетішині Головного управління Держгеокадастру у Хмельницькій </w:t>
      </w:r>
      <w:r>
        <w:rPr>
          <w:spacing w:val="-2"/>
          <w:sz w:val="28"/>
          <w:szCs w:val="28"/>
        </w:rPr>
        <w:t>області (Ковба О.П.) внести відповідні зміни в земельно-облікову документаці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та першого заступника міського голови Романюка І.В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0:52:00Z</dcterms:created>
  <dc:creator>User</dc:creator>
  <dc:description/>
  <cp:keywords/>
  <dc:language>en-US</dc:language>
  <cp:lastModifiedBy>Admin</cp:lastModifiedBy>
  <cp:lastPrinted>2017-10-31T10:48:00Z</cp:lastPrinted>
  <dcterms:modified xsi:type="dcterms:W3CDTF">2017-11-01T08:21:00Z</dcterms:modified>
  <cp:revision>126</cp:revision>
  <dc:subject/>
  <dc:title/>
</cp:coreProperties>
</file>