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7862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33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6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фізичної особи-підприємця Холявської В.В. щодо включення земельної ділянки комунальної власності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частини 1 статті 25 Закону України «Про регулювання містобудівної діяльності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фізичної особи-підприємця Холявської В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фізичній особі-підприємцю Холявській В.В., яка зареєстрована за адресою: …, у включенні земельної ділянки комунальної власності, орієнтовною площею 0,0030 га, для будівництва і обслуговування ветеринарної аптеки, до переліку земельних ділянок, які виставляються для продажу на аукціоні або права на які виставляються для такого продажу, для будівництва і обслуговування ветеринарної аптеки, у зв’язку з невідповідністю намірів щодо розміщення ветеринарної аптеки у районі будівлі № 22, що на просп.Незалежності, містобудівній документації, затвердженій рішенням двадцять другої сесії Нетішинської міської ради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3 грудня 2016 року № 22/1122 «Про затвердження містобудівної документації «Внесення змін до Генерального плану м.Нетішин Хмельниц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10-31T11:55:00Z</cp:lastPrinted>
  <dcterms:modified xsi:type="dcterms:W3CDTF">2017-11-01T08:28:00Z</dcterms:modified>
  <cp:revision>60</cp:revision>
  <dc:subject/>
  <dc:title>\\Zem-1\Обмінник\сесія травень\</dc:title>
</cp:coreProperties>
</file>