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01249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942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Таращука С.О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Таращука С.О., Нетішинська міська рада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дати дозвіл Таращуку Степану Олександр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404 га, для індивідуального садівництва, яка розташована у м.Нетішин, поле №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аращуку С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10-31T13:23:00Z</cp:lastPrinted>
  <dcterms:modified xsi:type="dcterms:W3CDTF">2017-11-01T09:46:00Z</dcterms:modified>
  <cp:revision>489</cp:revision>
  <dc:subject/>
  <dc:title/>
</cp:coreProperties>
</file>