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0016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4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, рішення двадцять другої сесії Нетішинської міської ради VII скликання від 23 грудня  2016 року № 22/1179 «Про надання КП НМР «Благоустрій» дозволу на виготовлення технічної документації щодо встановлення (відновлення) меж земельної ділянки в натурі (на місцевості), площею 0,8745 га, для ведення лісового господарс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П НМР «Благоустрій», Нетішинська міська рада 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двадцять другої сесії Нетішинської міської ради VII скликання від 23 грудня 2016 року № 22/1179 «Про надання КП НМР «Благоустрій» дозволу на виготовлення технічної документації щодо встановлення (відновлення) меж земельної ділянки в натурі (на місцевості), площею 0,8745 га, для ведення лісового господарства».</w:t>
      </w:r>
    </w:p>
    <w:p>
      <w:pPr>
        <w:pStyle w:val="Normal"/>
        <w:widowControl w:val="false"/>
        <w:autoSpaceDE w:val="false"/>
        <w:ind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Admin</dc:creator>
  <dc:description/>
  <cp:keywords/>
  <dc:language>en-US</dc:language>
  <cp:lastModifiedBy>User</cp:lastModifiedBy>
  <cp:lastPrinted>2017-10-31T13:29:00Z</cp:lastPrinted>
  <dcterms:modified xsi:type="dcterms:W3CDTF">2017-10-31T11:29:00Z</dcterms:modified>
  <cp:revision>15</cp:revision>
  <dc:subject/>
  <dc:title/>
</cp:coreProperties>
</file>