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2591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49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5550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                     КП НМР «ЖКО»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5550 га (кадастровий номер 6810500000:02:006:0232), яка надана в постійне користування, для будівництва і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5550 га (кадастровий номер 6810500000:02:006:0232), яка розташована за адресою: м.Нетішин, просп.Незалежності, 3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10-31T13:43:00Z</cp:lastPrinted>
  <dcterms:modified xsi:type="dcterms:W3CDTF">2017-10-31T11:43:00Z</dcterms:modified>
  <cp:revision>128</cp:revision>
  <dc:subject/>
  <dc:title>П Р О Е К Т</dc:title>
</cp:coreProperties>
</file>