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треть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звернення Нетішинської міської ради VIІI скликання </w:t>
            </w: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bCs/>
                <w:color w:val="000000"/>
                <w:sz w:val="28"/>
                <w:szCs w:val="28"/>
              </w:rPr>
              <w:t xml:space="preserve"> Кабінету Міністрів України </w:t>
            </w:r>
            <w:r>
              <w:rPr>
                <w:color w:val="000000"/>
                <w:sz w:val="28"/>
                <w:szCs w:val="28"/>
              </w:rPr>
              <w:t>з пропозицією внесення змін до постанови Кабінету Міністрів України  від 27 січня 2023 року № 69 «Про внесення змін до Правил перетинання державного кордону громадянами Україн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безпечення зміцнення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ціональної </w:t>
            </w:r>
            <w:r>
              <w:rPr>
                <w:color w:val="000000"/>
                <w:sz w:val="28"/>
                <w:szCs w:val="28"/>
              </w:rPr>
              <w:t>безпеки у сфері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вободи </w:t>
            </w:r>
            <w:r>
              <w:rPr>
                <w:color w:val="000000"/>
                <w:sz w:val="28"/>
                <w:szCs w:val="28"/>
              </w:rPr>
              <w:t>совісті та діяльності</w:t>
            </w:r>
            <w:r>
              <w:rPr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лігійних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ізацій на</w:t>
            </w:r>
            <w:r>
              <w:rPr>
                <w:color w:val="000000"/>
                <w:spacing w:val="-1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иторії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Нетішинської міської ради VIІI скликання до Президента України та Кабінету Міністрів України  щодо припинення договорів оренди чи користування з релігійними організаціями, які не виконують вимог законів Украї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земельними ділянками та вилучення їх з постійного користування для будівництва та обслуговування будівель громадських та релігійних організаці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шостої сесії Нетішинської міської ради VIII скликання від 05 лютого 2021 року № 6/237 «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оголошення конкурсу на поса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ультанта та психолога Центру професійного розвитку педагогічних працівників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ложення про 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йменування Публічної бібліотеки </w:t>
            </w:r>
            <w:r>
              <w:rPr>
                <w:rStyle w:val="FontStyle13"/>
                <w:sz w:val="28"/>
                <w:szCs w:val="28"/>
                <w:lang w:eastAsia="uk-UA"/>
              </w:rPr>
              <w:t>Нетішинської міської територіальної громади у</w:t>
            </w:r>
            <w:r>
              <w:rPr>
                <w:sz w:val="28"/>
                <w:szCs w:val="28"/>
              </w:rPr>
              <w:t xml:space="preserve"> комунальний заклад «Публічна бібліотека </w:t>
            </w:r>
            <w:r>
              <w:rPr>
                <w:rStyle w:val="FontStyle13"/>
                <w:sz w:val="28"/>
                <w:szCs w:val="28"/>
                <w:lang w:eastAsia="uk-UA"/>
              </w:rPr>
              <w:t>Нетішинської міської   територіальної гром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цільову соціальну програму реалізації молодіжної політики у Нетішинській міській територіальній громаді на 2023-2027 роки (нова редакція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Програми розвитку освіти Нетішинської міської територіальної громади на 2018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конання цільової соціальної програми реалізації молодіжної політики на             2018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конання міської комплексної програми «Турбота» на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22 році програми захисту дітей Нетішинської міської територіальної громади на 2020-2024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22 році Комплексної програми профілактики правопорушень та боротьби зі  злочинністю на території обслуговування відділу поліцейської діяльності № 1 Шепетівського районного управління поліції Головного управління поліції  в  Хмельницькій області на                    2021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22 році програми зайнятості населення Нетішинської міської територіальної громади на 2021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22 році міської програми організації відпочинку та оздоровлення дітей і підлітків Нетішинської міської ТГ на                     2022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 виконання у 2022 році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                          на 2021-2024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22 році цільової соціальної програми розвитку фізичної культури і спорту у Нетішинській міській територіальній громаді на 2021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 перейменування вулиці в м.Нетішин Нетішинської міської територіальної громади Шепетівського району Хмельницької област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 збільшення розміру  статутного фонду та затвердження статуту комунального підприємства Нетішинської міської ради «Житлово-комунальне об’єдн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розвитку земельних відносин Нетішинської міської територіальної громади на 2023-2025 роки (нова редакція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ь треть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І  скликання від 10 лютого 2023 року        № 33/1640 «Про програму природоохоронних заходів на території Нетішинської міської територіальної громади на 2023-2025 роки (нова редакція)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</w:t>
            </w:r>
            <w:r>
              <w:rPr>
                <w:color w:val="000000"/>
                <w:sz w:val="28"/>
                <w:szCs w:val="28"/>
              </w:rPr>
              <w:t xml:space="preserve">до рішення тридцять третьої сесії Нетішинської міської ради     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І скликання від 10 лютого 2023 року         № 33/1642 «</w:t>
            </w:r>
            <w:r>
              <w:rPr>
                <w:bCs/>
                <w:color w:val="000000"/>
                <w:sz w:val="28"/>
                <w:szCs w:val="28"/>
              </w:rPr>
              <w:t>Про Програму забезпечення містобудівною документацією міста Нетішин на 2023-2024 рок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шістнадцятої сесії Нетішинської міської ради                   VIII скликання від 19 листопада 2021 року    № 16/1028 «Про програму підтримки технічного стану будівель гуртожитків Нетішинської міської територіальної громади на 2021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шостої сесії Нетішинської міської ради VІІІ скликання від 05 лютого 2021 року № 6/242 «Про Програму співфінансування проєктів у сфері капітальних ремонтів житлового фонду та благоустрою Нетішинської міської територіальної громади на 2021-2023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ь третьої сесії Нетішинської міської ради        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І скликання від 10 лютого 2023 року          № 33/1643 «Про Програму благоустрою Нетішинської міської територіальної громади на 2023-2025 роки (нова редакція)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Програми забезпечення містобудівною документацією міста Нетішин на 2021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конання Програми створення та ведення містобудівного кадастру у Нетішинській міській територіальній громаді на 2021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програми природоохоронних заходів на території Нетішинської міської територіальної громади н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програми поводження з твердими побутовими відходами Нетішинської міської територіальної громади на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0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програми розвитку земельних відносин Нетішинської міської територіальної громади на 2020-2022 ро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конання у 2022 році програми підтримки технічного стану будівель гуртожитків Нетішинської міської територіальної громади на 2021-2024 роки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у 2022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місцеві податки і збор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доповнень до рішення тридцять другої сесії Нетішинської міської ради VІІI скликання від 23 грудня 2022 року               № 32/1587 «Про затвердження плану діяльності Нетішинської міської ради з підготовки проєктів регуляторних актів на 2023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дванадцятої сесії Нетішинської міської ради                    VІІІ скликання від 26 серпня 2021 року         № 12/803 «Про затвердження персонального складу наглядових рад комунальних підприємств Нетішинської міської р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фінансовий план комунального підприємства Нетішинської міської ради «Торговий центр»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фінансовий план комунального підприємства Нетішинської міської ради «Комфорт»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комплексну програму щодо  забезпечення казначейського обслуговування на території Нетішинської міської територіальної громади на </w:t>
            </w:r>
            <w:r>
              <w:rPr>
                <w:color w:val="000000"/>
                <w:sz w:val="28"/>
                <w:szCs w:val="28"/>
                <w:lang w:val="en-US"/>
              </w:rPr>
              <w:t>2023</w:t>
            </w:r>
            <w:r>
              <w:rPr>
                <w:color w:val="000000"/>
                <w:sz w:val="28"/>
                <w:szCs w:val="28"/>
              </w:rPr>
              <w:t xml:space="preserve">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першої (позачергової) сесії Нетішинської міської ради VІІI скликання від 06 грудня 2022 року № 31/1572 «Про програму часткової компенсації вартості генераторів в умовах воєнного стану на 2022-2023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Нетішинської міської територіальної громади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 виконання програми 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                  2021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комплексної програми щодо  забезпечення казначейського обслуговування на території Нетішинської міської територіальної громади на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2022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шістнадцятої сесії Нетішинської міської ради                   VIII скликання від 19 листопада 2021 року     № 16/1043 «Про порядок розподілу орендної плати за користування комунальним майном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безоплатне прийняття гідротехнічних споруд з державної до комунальної власності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КП НМР «Благоустрій» згоди на списання основних засоб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нончука І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уляс О.Б. технічної документації із землеустрою щодо встановлення (відновлення) меж земельної ділянки в натурі (на місцевості)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Іванцю В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ирилюку А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рошку О.Н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епомящій О.Б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Поліщуку М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ацей І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одованюка О.А. щодо затвердження проєкту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енджояну А.С. проєкту землеустрою щодо відведення земельної ділянки 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ОСББ «ЛІСОВА, буд.№10/4» проєкту землеустрою щодо відведення земельної ділянки  з цільовим призначенням 02.12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експлуатації та обслуговування інженерних мереж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АТ «Хмельницькобленерго» проєктів землеустрою щодо відведення земельних ділянок та передачу їх в оренд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ля розміщення, будівництва, експлуатації та обслуговування будівель і споруд об'єктів передачі електричної енерг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ТОВ «СУВОРОВСЬКИЙ АПК» проєкту землеустрою щодо відведення земельної ділянки для передачі її в оренду дл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будівництва та обслуговування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ПП «Партнер-Н» та       Шлигіну О.В. дозволу на розроблення проє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 для встановлення земельного сервітуту (для обслуговування елементів вхідної групи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</w:t>
            </w:r>
            <w:r>
              <w:rPr>
                <w:bCs/>
                <w:color w:val="000000"/>
                <w:sz w:val="28"/>
                <w:szCs w:val="28"/>
              </w:rPr>
              <w:t xml:space="preserve"> фізичній особі-підприємцю</w:t>
            </w:r>
            <w:r>
              <w:rPr>
                <w:color w:val="000000"/>
                <w:sz w:val="28"/>
                <w:szCs w:val="28"/>
              </w:rPr>
              <w:t xml:space="preserve"> Зяркевич Г.М. на розроблення технічної документації щодо встановлення (відновлення) меж земельної ділянки в натурі (на місцевості)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я будівництва та обслуговування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надання дозволу</w:t>
            </w:r>
            <w:r>
              <w:rPr>
                <w:bCs/>
                <w:color w:val="000000"/>
                <w:sz w:val="28"/>
                <w:szCs w:val="28"/>
              </w:rPr>
              <w:t xml:space="preserve"> фізичній особі-підприємцю</w:t>
            </w:r>
            <w:r>
              <w:rPr>
                <w:color w:val="000000"/>
                <w:sz w:val="28"/>
                <w:szCs w:val="28"/>
              </w:rPr>
              <w:t xml:space="preserve">            Кожем’якіній О.С. на розроблення технічної документації щодо встановлення (відновлення) меж земельної ділянки в натурі (на місцевості)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я будівництва та обслуговування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ТОВ БФ «Спрінт» на виготовлення технічної документації із землеустрою щодо поділ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надання згоди ТОВ «ДІМБУДМАРКЕТ» на розроблення технічної документації щодо об’єднання земельних ділянок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я розміщення та експлуатації основних, підсобних і допоміжних будівель та споруд будівельних організацій та підприємст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КО» земельною ділянкою, площею 0,1785 га,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КО» земельною ділянкою, площею 0,1837 га,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пинення права постійного користування КП НМР «ЖКО» земельною ділянкою, площею 0,2053 га,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ОСББ «Нетішин        Набережна 27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ОСББ «Незалежності-27 Нетішин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ОСББ «Нетішин    Будівельників 7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договору оренди земельної ділянки, укладеного між Нетішинською міською радою та                                         ТОВ «Хмельницьктранс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за договором оренди землі від 21 грудня        2006 року № 040674500166</w:t>
              <w:tab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заміну орендаря за договором оренди землі від 30 вересня       2009 року № 04097450021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Гонтарук О.С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ТОВ «ФЕМЕЛІ ЛАЙТ ХАУС»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Гресю Г.П. дії договору оренди земельної ділян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Дикій Н.С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Дудар І.О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Никитюк О.М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Параю В.Ф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Преподобному В.С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Салковському В.Р. дії договору оренди земельної ділянки, площею 0,0019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Салковському В.Р. дії договору оренди земельної ділянки, площею 0,0021 г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Сірош Н.А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color w:val="000000"/>
                <w:sz w:val="28"/>
                <w:szCs w:val="28"/>
              </w:rPr>
              <w:t>Улянчук М.Я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Мельник І.М. в оренд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дев’ятнадця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> скликання від 11 лютого 2022 року № 19/1392 «Про затвердження звітів про експертну грошову оцінку, включення до переліку земельних ділянок, які виставляються на земельні торги окремими лотами, встановлення стартової ціни та продаж земельних ділянок у власність на конкурентних засадах (на земельних торгах у формі електронного аукціону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етішинській міській територіальній громаді в особі Нетішинської міської ради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7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експертної грошової оцінки земельної ділянки для її продажу на </w:t>
            </w:r>
            <w:r>
              <w:rPr>
                <w:color w:val="000000"/>
                <w:sz w:val="28"/>
                <w:szCs w:val="28"/>
                <w:lang w:eastAsia="en-US"/>
              </w:rPr>
              <w:t>конкурентних засадах (на земельних торгах у формі електронного аукціону)</w:t>
            </w:r>
          </w:p>
        </w:tc>
      </w:tr>
    </w:tbl>
    <w:p>
      <w:pPr>
        <w:pStyle w:val="Normal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6:00Z</dcterms:created>
  <dc:creator>Mischenko</dc:creator>
  <dc:description/>
  <cp:keywords/>
  <dc:language>en-US</dc:language>
  <cp:lastModifiedBy>Depviddil</cp:lastModifiedBy>
  <cp:lastPrinted>2023-04-07T14:10:00Z</cp:lastPrinted>
  <dcterms:modified xsi:type="dcterms:W3CDTF">2023-04-10T10:12:00Z</dcterms:modified>
  <cp:revision>9</cp:revision>
  <dc:subject/>
  <dc:title>ПЕРЕЛІК РІШЕНЬ</dc:title>
</cp:coreProperties>
</file>