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863304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>№ 34/</w:t>
      </w:r>
      <w:r>
        <w:rPr>
          <w:b/>
          <w:sz w:val="28"/>
          <w:szCs w:val="28"/>
          <w:lang w:val="uk-UA"/>
        </w:rPr>
        <w:t>1683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пос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анта та психолога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вісімнадцятої сесії Нетішинської міської ради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>І скликання від 23 грудня 2021 року № 18/1180 «</w:t>
      </w:r>
      <w:r>
        <w:rPr>
          <w:sz w:val="28"/>
          <w:szCs w:val="28"/>
          <w:lang w:val="uk-UA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36 «Про утворення Центру професійного розвитку педагогічних працівників Нетішинської міської ради»</w:t>
      </w:r>
      <w:r>
        <w:rPr>
          <w:sz w:val="28"/>
          <w:szCs w:val="28"/>
          <w:shd w:fill="FFFFFF" w:val="clear"/>
          <w:lang w:val="uk-UA"/>
        </w:rPr>
        <w:t>», рішення шостої сесії Нетішинської міської ради VIIІ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 Оголосити конкурс на посади консультанта та психолога Центру професійного розвитку педагогічних працівників Нетішинської міської ради. До участі у конкурсі запрошуються педагогічні працівники, які мають вищу педагогічну освіту не нижче ступеня магістра, стаж педагогічної та/або науково-педагогічної роботи не менше п’яти років, досвід впровадження інновацій, педагогічних новацій і технологій у системі освіти, у тому числі інформаційно-комунікаційних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Конкурсній комісії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опублікувати оголошення про проведення конкурсу у місцевих друкованих засобах масової інформації  та розмістити на офіційному веб-сайті Нетішинської міської ради, у якому помістити такі відомості: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1. місцезнаходження Центру професійного розвитку педагогічних працівників Нетішинської міської ради, адреса та номери телефо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2. назву посади із зазначенням, що додаткова інформація щодо основних функціональних обов’язків, розміру та умов оплати праці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, головним спеціалістом управління освіти виконавчого комітету Нетішинської міської ради Юлією Рябовол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4. строк подання документів 30 календарних днів, з дня опублікування оголошення про проведення конкурсу у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2:00Z</dcterms:created>
  <dc:creator>Admin</dc:creator>
  <dc:description/>
  <cp:keywords/>
  <dc:language>en-US</dc:language>
  <cp:lastModifiedBy>Depviddil</cp:lastModifiedBy>
  <cp:lastPrinted>2023-04-10T10:46:00Z</cp:lastPrinted>
  <dcterms:modified xsi:type="dcterms:W3CDTF">2023-04-10T07:47:00Z</dcterms:modified>
  <cp:revision>4</cp:revision>
  <dc:subject/>
  <dc:title>УКРАЇНА</dc:title>
</cp:coreProperties>
</file>