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0366706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>№ 34/</w:t>
      </w:r>
      <w:r>
        <w:rPr>
          <w:b/>
          <w:sz w:val="28"/>
          <w:szCs w:val="28"/>
          <w:lang w:val="uk-UA"/>
        </w:rPr>
        <w:t>1700</w:t>
      </w:r>
    </w:p>
    <w:p>
      <w:pPr>
        <w:pStyle w:val="Normal"/>
        <w:ind w:right="46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5387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третьої сесії Нетішинської міської ради VIII скликання від 10 лютого 2023 року № 33/1640 «Про програму природоохоронних заходів на території Нетішинської міської територіальної громади на 2023-2025 роки (нова редакція)»</w:t>
      </w:r>
    </w:p>
    <w:p>
      <w:pPr>
        <w:pStyle w:val="Normal"/>
        <w:ind w:right="4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 пункту 22 частини 1 статті 26, пункт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 та з метою розгляду листів КП НМР «ЖКО», зареєстрованих у виконавчому комітеті Нетішинської міської ради 23 лютого 2023 року за                    №</w:t>
      </w:r>
      <w:r>
        <w:rPr>
          <w:rFonts w:cs="Nirmala UI" w:ascii="Calibri" w:hAnsi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24/1060-01-11/2023 та 23 лютого 2023 лютого № 24/1061-01-11/2023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94" w:leader="none"/>
          <w:tab w:val="left" w:pos="9720" w:leader="none"/>
        </w:tabs>
        <w:ind w:right="98" w:firstLine="720"/>
        <w:jc w:val="both"/>
        <w:rPr/>
      </w:pPr>
      <w:r>
        <w:rPr>
          <w:sz w:val="28"/>
          <w:szCs w:val="28"/>
          <w:lang w:val="uk-UA"/>
        </w:rPr>
        <w:t>1. Унести до рішення тридцять третьої сесії Нетішинської міської ради VIII скликання від 10 лютого 2023 року № 33/1640 «Про програму природоохоронних заходів на території Нетішинської міської територіальної громади на 2023-2025 роки (нова редакція)» такі змі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1. пункт 8 паспорта програми викласти в новій редакції згідно з   додатком 1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додаток до програми викласти в новій редакції згідно з додатком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Оксану Латишеву.</w:t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>Рішення тридцять третьої сесії Нетішинської міської ради VІІI скликання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10.02.2023 № 33/1640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  <w:lang w:val="uk-UA"/>
        </w:rPr>
        <w:t>(у редакції рішення тридцять четвертої сесії Нетішинської міської ради VІІI скликання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07.04.2023 № 34/1700)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пункту 8 паспорта програми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919"/>
        <w:gridCol w:w="1995"/>
        <w:gridCol w:w="1560"/>
        <w:gridCol w:w="1984"/>
      </w:tblGrid>
      <w:tr>
        <w:trPr>
          <w:trHeight w:val="15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76000,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21000,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6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7 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тридцять третьої сесії Нетішинської міської ради </w:t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I скликання</w:t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2.2023 № 33/1640</w:t>
      </w:r>
    </w:p>
    <w:p>
      <w:pPr>
        <w:pStyle w:val="Normal"/>
        <w:ind w:left="10260" w:hanging="0"/>
        <w:jc w:val="both"/>
        <w:rPr/>
      </w:pPr>
      <w:r>
        <w:rPr>
          <w:sz w:val="28"/>
          <w:szCs w:val="28"/>
          <w:lang w:val="uk-UA"/>
        </w:rPr>
        <w:t>(у редакції рішення тридцять четвертої сесії Нетішинської міської ради VІІI скликання</w:t>
      </w:r>
    </w:p>
    <w:p>
      <w:pPr>
        <w:pStyle w:val="Normal"/>
        <w:ind w:left="10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3 № 34/170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991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прямків, завдань і заходів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49"/>
        <w:gridCol w:w="1843"/>
        <w:gridCol w:w="850"/>
        <w:gridCol w:w="1843"/>
        <w:gridCol w:w="2092"/>
        <w:gridCol w:w="885"/>
        <w:gridCol w:w="992"/>
        <w:gridCol w:w="850"/>
        <w:gridCol w:w="993"/>
        <w:gridCol w:w="212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/>
            </w:pPr>
            <w:r>
              <w:rPr>
                <w:b/>
                <w:spacing w:val="-4"/>
                <w:sz w:val="26"/>
                <w:szCs w:val="26"/>
                <w:lang w:val="uk-UA"/>
              </w:rPr>
              <w:t>Назва напрямку (пріоритетні завд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роки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179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ходи з озеленення населених пунктів Нетішинської міської територіальної грома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1. Придбання розсади квіт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Благоустрій»</w:t>
            </w:r>
          </w:p>
          <w:p>
            <w:pPr>
              <w:pStyle w:val="Style41"/>
              <w:widowControl/>
              <w:spacing w:lineRule="auto" w:line="240"/>
              <w:ind w:left="-136" w:right="-107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іської  територіальної громади, Фонд охорони навколишнього природного середовища, Цільовий фонд збереження зеленого госпо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85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 населених пунктів</w:t>
            </w:r>
          </w:p>
        </w:tc>
      </w:tr>
      <w:tr>
        <w:trPr>
          <w:trHeight w:val="17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3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2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кві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Благоустрі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, Цільовий фонд збереження зеленого госпо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4,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60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3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насіння трав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, Цільовий фонд збереження зеленого господарства</w:t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5,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4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саджанців дерев, кущ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«Благоустрій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, Цільовий фонд збереження зеленого госпо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15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7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.5. Придбання ґрунтосуміші для рос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Комфо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Цільовий фонд збереження зеленого госпо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Будівництво,   розширення   та   реконструкція  споруд, придбання  та  впровадження  установок,  обладнання  та  машин для збору,  транспортування, перероблення, знешкодження та складування побутових, сільськогосподарських і промислових   відходів виробництва,   відходів   розчищення  зелених  насаджень,  кубових </w:t>
              <w:br/>
              <w:t>залишк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1. Придбання сміттєвоз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highlight w:val="yellow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 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lang w:val="uk-UA"/>
              </w:rPr>
            </w:pPr>
            <w:r>
              <w:rPr>
                <w:lang w:val="uk-UA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безпечення екологічно безпечного збирання відходів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побігання шкідливому впливу відходів на навколишнє природне середовище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санітарного очищення населених пунктів ТГ</w:t>
            </w:r>
          </w:p>
          <w:p>
            <w:pPr>
              <w:pStyle w:val="Style31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2. Придбання автомобільної в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3. Облаштування  контейнерних майданчиків для збору побутових відходів від житлових будин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4. Придбання сонячної станції для полігон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5. Придбання GPS Системи контролю на спецтранспорт для збору та вивезення ТПВ (Пристрій навігації +монтаж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.6. Річне обслуговування  GPS cисте-ми контролю (абонплата) без контролю па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озроблення технологій, обладнання та здійснення заходів для  очищення,  відновлення  забруднених  земель,  а також земель, засмічених промисловими, побутовими та іншими від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.1.Ліквідація несанкціоно-ваних сміттєзвалищ, збір  та утилізація безхазяйн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sz w:val="26"/>
                <w:szCs w:val="26"/>
                <w:lang w:val="uk-UA" w:eastAsia="uk-UA"/>
              </w:rPr>
              <w:t>«ЖКО», КП НМР «Благоустрі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меншення шкідливого впливу твердих побутових відходів на навколишнє природне середовище та  здоров’я людини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едопущення забруднення навколишнього природного середовища шкідливими компонентами</w:t>
            </w:r>
          </w:p>
        </w:tc>
      </w:tr>
      <w:tr>
        <w:trPr>
          <w:trHeight w:val="89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4.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екультивація  територій  полігонів  твердих побутових відх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.1. Розроблення проєктно-кошторисної документації на  рекультива-цію полігон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highlight w:val="yellow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меншення негативного впливу ТПВ на навколишнє природне середовище, покращення екологічної ситуації у районі сміттєзвалища</w:t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4.2. Рекультивація полігону 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, Фонд охорони навколишнього природного середовищ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Будівництво,   технічне  переобладнання  і  реконструкція сміттєпереробних і сміттєспалювальних завод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.1. Будівництво сміттєперероб-ного комплек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інвесто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Інші джерел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еретворення сфери поводження з твердими побутовими відходами на сучасну рентабельну галузь комунального господарства</w:t>
            </w:r>
          </w:p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.2.Розроблен-ня проектно-кошторисної документації на  прокладання лінії електропоста-чання  до полігон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.3.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удівництво  лінії електропоста-чання до полігону Т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3"/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Відповідно до проєктно-кошторисної документації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6.1.Перегляд норм надання послуг з вивезення  побутових відходів відповідно до чинного законода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роблення норм надання послуг з вивезення  побутов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</w:t>
            </w:r>
            <w:r>
              <w:rPr>
                <w:lang w:val="uk-UA" w:eastAsia="uk-UA"/>
              </w:rPr>
              <w:t>«ЖК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Нетішинської МТ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Організація планування, нормування та ефективної роботи підприємств сфери поводження з відходами</w:t>
            </w:r>
          </w:p>
        </w:tc>
      </w:tr>
      <w:tr>
        <w:trPr>
          <w:trHeight w:val="89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7.1.Підняття освітнього рівня населення, забезпечення масимальної участі громадян у сфері поводження з Т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оведення освітньо-виховних та інформацій-них за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Управління культури виконавчого комітету міської рад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Управління освіти виконавчого комітету міської рад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е потребує фінансува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2" w:hanging="0"/>
              <w:rPr/>
            </w:pPr>
            <w:r>
              <w:rPr>
                <w:sz w:val="26"/>
                <w:szCs w:val="26"/>
                <w:lang w:val="uk-UA"/>
              </w:rPr>
              <w:t>Доведення до населення інформації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до раціональних методик попередження утворення та мінімізації відходів, а також щодо раціонального поводження з уже створеними відходами.</w:t>
            </w:r>
          </w:p>
          <w:p>
            <w:pPr>
              <w:pStyle w:val="Normal"/>
              <w:ind w:left="-50" w:right="-5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громадян до участі у роздільному збиранні твердих побутових відходів</w:t>
            </w:r>
          </w:p>
        </w:tc>
      </w:tr>
      <w:tr>
        <w:trPr>
          <w:trHeight w:val="34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95" w:right="-89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867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89" w:hanging="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372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49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52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                                                                    Іван РОМА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8:00Z</dcterms:created>
  <dc:creator>SERVER</dc:creator>
  <dc:description/>
  <cp:keywords/>
  <dc:language>en-US</dc:language>
  <cp:lastModifiedBy>Depviddil</cp:lastModifiedBy>
  <cp:lastPrinted>2023-04-10T13:10:00Z</cp:lastPrinted>
  <dcterms:modified xsi:type="dcterms:W3CDTF">2023-04-10T10:11:00Z</dcterms:modified>
  <cp:revision>5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