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7010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4.2023        </w:t>
        <w:tab/>
        <w:tab/>
        <w:tab/>
        <w:tab/>
        <w:t>Нетішин</w:t>
        <w:tab/>
        <w:t xml:space="preserve">                              </w:t>
        <w:tab/>
        <w:t>№ 34/1707</w:t>
      </w:r>
    </w:p>
    <w:p>
      <w:pPr>
        <w:pStyle w:val="Normal"/>
        <w:ind w:right="4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природоохоронних заходів на території Нетішинської міської територіальної громади на 2022 рік</w:t>
      </w:r>
    </w:p>
    <w:p>
      <w:pPr>
        <w:pStyle w:val="Normal"/>
        <w:ind w:right="4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, Нетішинська міська рада                   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ний звіт про виконання програми природоохоронних заходів на території Нетішинської міської територіальної громади на 2022 рік, затвердженої рішенням шіст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від 19 листопада 2021 року № 16/1030 «Про програму природоохоронних заходів на території Нетішинської міської територіальної громади на 2022 рік» із внесеними змінами, взяти до відома згідно з додат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яти з контролю рішення шіст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9 листопада 2021 року № 16/1030 «Про програму природоохоронних заходів на території Нетішинської міської територіальної громади на 2022 рік»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  <w:r>
        <w:br w:type="page"/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тридцять четвертої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>07.04.2023 № 34/1707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природоохоронних заходів на території Нетішинської міської територіальної громади на 2022 рік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природоохоронних заходів на території Нетішинської міської територіальної громади на 2022 рік (далі - Програма), затверджена рішенням шістнадцятої сесії Нетішинської міської ради VІІІ скликання від 19 листопада 2021 року № 16/1030 «Про програму природоохоронних заходів на території Нетішинської міської територіальної громади на 2022 рік» (зі змінами)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виконання програми покладається на виконавчий комітет Нетіши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та контроль за виконанням Програми щорічно здійснюється Нетішинською міською рад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Програми покладається на КП НМР «Благоустрій», КП НМР «ЖКО», КП НМР «Комфорт» та виконавчий комітет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 Програми – 2022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right="-185" w:hanging="0"/>
        <w:jc w:val="both"/>
        <w:rPr/>
      </w:pPr>
      <w:r>
        <w:rPr/>
        <w:t>2. Виконання завдань і заході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42"/>
        <w:gridCol w:w="1873"/>
        <w:gridCol w:w="1538"/>
        <w:gridCol w:w="1322"/>
        <w:gridCol w:w="1134"/>
        <w:gridCol w:w="1101"/>
        <w:gridCol w:w="1262"/>
        <w:gridCol w:w="3087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 тис. грн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ні обсяги фінансува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Т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розсади квіті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 НМР «Благоустрій» придбана розсада квітів - 1521 шт.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Комфорт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квіті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о насіння квітів – 5,17 кг.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трав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«Благоустрій»,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озеленення міста та естетичний вигляд. Придбано насіння трави –        100,0 кг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Комфорт»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саджанців дерев, кущі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  <w:lang w:eastAsia="uk-UA"/>
              </w:rPr>
              <w:t>Виконавчий комітет міської ради, КП НМР «Благоустрій», КП НМР «Комфорт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 придбано  400 саджанців дерев та кущі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Комфорт» придбано 799 саджанців дерев та кущів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  <w:lang w:eastAsia="uk-UA"/>
              </w:rPr>
              <w:t>Виконавчий комітет міської ради, КП НМР «Комфорт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сміттєвозі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ЖК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, сміттєвози придбано не було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  <w:szCs w:val="28"/>
        </w:rPr>
        <w:t>3. Оцінка ефективності  виконання програ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>
          <w:trHeight w:val="40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номіч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виділених коштів з бюджету міста, тис.г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3</w:t>
            </w:r>
          </w:p>
        </w:tc>
      </w:tr>
      <w:tr>
        <w:trPr>
          <w:trHeight w:val="2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логіч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екологічну ситуацію  довкілля, оновлено квіткові клумби, оформлено квітково – декоративне біорозманіття (придбано розсаду квітів), 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</w:tc>
      </w:tr>
      <w:tr>
        <w:trPr>
          <w:trHeight w:val="7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о квіткові клумби, оформлено квітково – декоративне біорізноманіття (придбано насіння квітів),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5,17</w:t>
            </w:r>
          </w:p>
        </w:tc>
      </w:tr>
      <w:tr>
        <w:trPr>
          <w:trHeight w:val="4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щено озеленення території міста, (придбано насіння трави), к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саджено нові дерева для покращення екологічної ситуації довкілля в місті та озеленено територію міста (придбано саджанці дерев та кущів), о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ний виснов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довж 2022 року проводилась робота щодо реалізації природоохоронних заходів на території Нетішинської міської територіальної громади. Протягом звітного періоду із бюджету територіальної громади на реалізацію заходів програми було виділено кошти у сумі 243,3 тис.гр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дяки реалізації основних  природоохоронних заходів програми у 2022 році здійснені з</w:t>
      </w:r>
      <w:r>
        <w:rPr>
          <w:color w:val="000000"/>
          <w:sz w:val="28"/>
          <w:szCs w:val="28"/>
        </w:rPr>
        <w:t>аходи з озеленення міста шляхом придбання розсади та насіння квітів, насіння трави, саджанців дерев та кущі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Проведення ефективної і цілеспрямованої діяльності організації і координації заходів щодо охорони навколишнього природного середовища забезпечує екологічно безпечне середовище для життя, діяльності і здоров'я людей, раціонального використання і відтворення природних ресурсів на перспектив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Оксана ЛАТ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:</w:t>
      </w:r>
    </w:p>
    <w:p>
      <w:pPr>
        <w:pStyle w:val="Normal"/>
        <w:rPr/>
      </w:pPr>
      <w:r>
        <w:rPr>
          <w:sz w:val="28"/>
          <w:szCs w:val="28"/>
        </w:rPr>
        <w:t>Начальник відділу земельних ресур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хорони навколишнього при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овища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Ганна Тонк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заключного звіту про виконання програми природоохоронних заходів на території Нетішинської міської територіальної громади на 202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природоохоронних заходів на території Нетішинської міської територіальної громади на 2020 рік затверджена рішенням шістнадцятої сесії Нетішинської міської ради VІІІ скликання від 19 листопада 2021 року № 16/1030 «Про програму природоохоронних заходів на території Нетішинської міської територіальної громади на 2022 рік» із внесеними змінами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Виконання програми забезпечували </w:t>
      </w:r>
      <w:r>
        <w:rPr>
          <w:sz w:val="28"/>
          <w:szCs w:val="28"/>
        </w:rPr>
        <w:t>КП НМР «Благоустрій», КП НМР «ЖКО», КП НМР «Комфорт» та виконавчий комітет Нетішинської міської рад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A;MS Mincho"/>
          <w:sz w:val="28"/>
          <w:szCs w:val="28"/>
        </w:rPr>
        <w:t xml:space="preserve">Програма передбачала виконання завдань щодо поліпшення якості навколишнього природного середовища, подальшої стабілізації екологічної ситуації у місті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A;MS Mincho"/>
          <w:sz w:val="28"/>
          <w:szCs w:val="28"/>
        </w:rPr>
        <w:t>Програма діяла впродовж  2022 року.</w:t>
      </w:r>
      <w:r>
        <w:rPr>
          <w:sz w:val="28"/>
          <w:szCs w:val="28"/>
        </w:rPr>
        <w:t xml:space="preserve"> На виконання заходів Програми було передбачено за рахунок коштів бюджету міста кошти у сумі  </w:t>
      </w:r>
      <w:r>
        <w:rPr>
          <w:b/>
          <w:sz w:val="28"/>
          <w:szCs w:val="28"/>
        </w:rPr>
        <w:t>520,6 тис. гр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За період дії Програми у 2022 році на реалізацію природоохоронних заходів всього витрачено коштів у сумі </w:t>
      </w:r>
      <w:r>
        <w:rPr>
          <w:b/>
          <w:sz w:val="28"/>
          <w:szCs w:val="28"/>
        </w:rPr>
        <w:t>243,3 тис. гр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авдяки  реалізації основних природоохоронних заходів програми у 2022 році в більшій мірі забезпечено для жителів територіальної громади екологічно безпечні умови проживання, а сам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дійснено з</w:t>
      </w:r>
      <w:r>
        <w:rPr>
          <w:color w:val="000000"/>
          <w:sz w:val="28"/>
          <w:szCs w:val="28"/>
        </w:rPr>
        <w:t>аходи з озеленення міста шляхом придбання розсади квітів у кількості 1521 шт. саджанців дерев та кущів у кількості 1199 шт. 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ращено озеленення території міста, оновлено квіткові клумби та оформлено квітково-декоративне біорізноманіття шляхом посіву  трави та квітів (придбано 5,17 кг насіння квітів та 100 кг насіння трав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аходи, що виконані за період дії та в рамках Програми, сприятимуть в подальшому покращенню екологічного стану міста, і, як наслідок, виконання запланованої мети Прогр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і кошти були використані за призначенн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ресурсі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охорони навколишнього природн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довища виконавчого комітету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міської ради                                                                                        Ганна ТОНКА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4:00Z</dcterms:created>
  <dc:creator>Admin</dc:creator>
  <dc:description/>
  <cp:keywords/>
  <dc:language>en-US</dc:language>
  <cp:lastModifiedBy>Depviddil</cp:lastModifiedBy>
  <cp:lastPrinted>2023-04-10T13:21:00Z</cp:lastPrinted>
  <dcterms:modified xsi:type="dcterms:W3CDTF">2023-04-10T10:23:00Z</dcterms:modified>
  <cp:revision>29</cp:revision>
  <dc:subject/>
  <dc:title>РІШЕННЯ</dc:title>
</cp:coreProperties>
</file>