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8426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2 році програми підтримки технічного стану будівель гуртожитків Нетішинської міської територіальної громади на 2021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пункту </w:t>
      </w:r>
      <w:r>
        <w:rPr>
          <w:color w:val="000000"/>
          <w:sz w:val="28"/>
          <w:szCs w:val="28"/>
          <w:lang w:val="uk-UA"/>
        </w:rPr>
        <w:t>22 частини 1 статті 26, пункту</w:t>
      </w:r>
      <w:r>
        <w:rPr>
          <w:sz w:val="28"/>
          <w:szCs w:val="28"/>
          <w:lang w:val="uk-UA"/>
        </w:rPr>
        <w:t xml:space="preserve">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2 році програми підтримки технічного стану будівель гуртожитків Нетішинської міської територіальної громади на 2021-2024 роки, затвердженої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, зі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тридцять четвертої 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10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22 році програми підтримки технічного стану будівель гуртожитків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uk-UA"/>
        </w:rPr>
        <w:t>Програма підтримки технічного стану будівель гуртожитків Нетішинської міської територіальної громади на 2021-2024 роки затверджена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обранню співвласниками ефективної форми управління гуртожиткам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технічного стану будівель, інженерних мереж та обладнання гуртожиткі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індивідуального обліку спожитої електричної енергії споживачами у гуртожитках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житлом ВП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8"/>
          <w:szCs w:val="28"/>
          <w:lang w:val="uk-UA"/>
        </w:rPr>
        <w:t>комунального майна міста Нетішина, управління капітального будівництва виконавчого комітету Нетішинської міської ради,</w:t>
      </w:r>
      <w:r>
        <w:rPr>
          <w:bCs/>
          <w:color w:val="000000"/>
          <w:sz w:val="28"/>
          <w:szCs w:val="28"/>
          <w:lang w:val="uk-UA"/>
        </w:rPr>
        <w:t xml:space="preserve"> КП НМР «ЖКО», управителі, ОСБ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  <w:t>2.Виконання завдань і заходів:</w:t>
      </w:r>
    </w:p>
    <w:tbl>
      <w:tblPr>
        <w:tblW w:w="1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39"/>
        <w:gridCol w:w="1776"/>
        <w:gridCol w:w="1402"/>
        <w:gridCol w:w="1214"/>
        <w:gridCol w:w="1270"/>
        <w:gridCol w:w="1070"/>
        <w:gridCol w:w="1800"/>
        <w:gridCol w:w="2978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НМТ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НМ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.</w:t>
            </w:r>
            <w:r>
              <w:rPr>
                <w:color w:val="000000"/>
                <w:sz w:val="26"/>
                <w:szCs w:val="26"/>
              </w:rPr>
              <w:t>Складення списків наймачів/ користувачів житлових/нежитлових приміщень гуртожитків комунальної власності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П НМР «ЖКО», Фонд комунального майна міста Нетіш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ном на 31.12.2022 Фондом комунального майна міста Нетішина сформовано список комунальних кімнат та нежитлових приміщень комунальної власності у гуртожитку № 7, що на просп.Героїв України, 1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Укладання договорів найму/користування житлових/нежитлових приміщень гуртожитків комунальної власност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</w:t>
            </w:r>
            <w:r>
              <w:rPr>
                <w:color w:val="000000"/>
                <w:sz w:val="26"/>
                <w:szCs w:val="26"/>
              </w:rPr>
              <w:t>», Фонд комунального майна міста Нетішина</w:t>
            </w:r>
          </w:p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КП НМР «ЖКО» упродовж 2022 року укладено 2 договори найму/користування житловими приміщеннями із фонду житла для тимчасового проживання громадян та 9 договорів найму/користування житлових приміщень (ліжко-місць). Відповідно до виданих ФКМ м.Нетішина ордерів на зайняття житлової площі у гуртожитках Нетішинської МТГ, у 2022 році КП НМР «ЖКО» було укладено з користувачами 17 договорів на утримання житлових приміщень, із них 7 – на утримання ліжкомісць.</w:t>
            </w:r>
          </w:p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Реконструкція електромереж і системи обліку спожитої електроенергії гуртожитків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явок не надходило, 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.Проведення капітального ремонту внутрішніх інженерних мереж водопостачання, водовідведення будівель гуртожитків</w:t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явок не надходило, 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.Капітальний ремонт та модернізація ліфтів у будівлях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явок не надходило, 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.поточний та капітальний ремонт кімнат, коридорів та допоміжних приміщень гуртожитку № 6, що на просп.Незалежності, 10 у місті Нетіш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КП НМР «ЖКО», УКБ ВК НМ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95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7,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готовлено проєкт будівництва «Капітальний ремонт частини будівлі (заміна існуючих заповнень віконних та дверних прорізів частини 2-го поверху гуртожитку)»; виконано поточний ремонт кімнат, коридорів та допоміжних приміщень (сантехнічні, електричні роботи, шпаклювання, фарбування, заміна лінолеуму тощо) частини 2-го поверху гуртожитку № 6, що на просп.Незалежності, 10 у місті Нетішин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945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17,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ького бюджету, тис.гри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,21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ладено договорів найму/користування житловими приміщення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на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ко-місц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емонтовано житлових приміщень у гуртожитку для розміщення ВПО, кімн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ено лінолеуму, кв.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створення механізму ефективного управління гуртожитками шляхом сприяння та стимулювання співвласників до обрання форми управління будинком-гуртожитком, забезпечення житлом внутрішньо-переміщених осіб. Виконання програми дозволить покращити експлуатаційні якості ліфтів та інженерних мереж будівель гуртожитків, привести у відповідність до вимог нормативних документів внутрішньобудинкові електромережі будівель-гуртожитків та запровадити індивідуальний облік електроенергії за окремими спожи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потребує продовження роботи по реалізації заходів у         2023 році після скасування воєнного стану в Украї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чого комітету Нетішинської міської ради</w:t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8:00Z</dcterms:created>
  <dc:creator>User</dc:creator>
  <dc:description/>
  <cp:keywords/>
  <dc:language>en-US</dc:language>
  <cp:lastModifiedBy>Depviddil</cp:lastModifiedBy>
  <cp:lastPrinted>2023-04-10T13:29:00Z</cp:lastPrinted>
  <dcterms:modified xsi:type="dcterms:W3CDTF">2023-04-10T10:30:00Z</dcterms:modified>
  <cp:revision>7</cp:revision>
  <dc:subject/>
  <dc:title>УКРАЇНА</dc:title>
</cp:coreProperties>
</file>