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87089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11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2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2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, затвердженої рішенням шос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05 лютого 2021 року № 6/242, зі зміна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 xml:space="preserve">до рішення тридцять четвертої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1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22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співфінансування проєктів у сфері капітальних ремонтів житлового фонду та благоустрою Нетішинської міської територіальної громади на 2021-2023 роки затверджена рішенням шос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05 лютого 2021 року № 6/242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 створення прозорого механізму фінансової підтримки співвласників багатоквартирних </w:t>
      </w:r>
      <w:r>
        <w:rPr>
          <w:sz w:val="28"/>
          <w:szCs w:val="28"/>
          <w:lang w:val="uk-UA"/>
        </w:rPr>
        <w:t>житлових будинків, котрі беруть на себе відповідальність за утримання власних будинків, що стане важливим і дієвим чинником прискорення самоорганізації мешканців щодо подальшого самостійного утримання своєї спільної власності;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кращення стану багатоквартирного житлового фонду у місті,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лучення мешканців приватного сектора до покращення благоустрою та поліпшення умов їх проживання шляхом об’єднання зусиль Нетішинської міської ради та її виконавчих органів з органами самоорганізації населення громад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6"/>
          <w:szCs w:val="26"/>
          <w:lang w:val="uk-UA"/>
        </w:rPr>
        <w:t>комунального майна міста Нетішина,</w:t>
      </w:r>
      <w:r>
        <w:rPr>
          <w:bCs/>
          <w:color w:val="000000"/>
          <w:sz w:val="26"/>
          <w:szCs w:val="26"/>
          <w:lang w:val="uk-UA"/>
        </w:rPr>
        <w:t xml:space="preserve"> КП НМР «ЖКО», ПП «Нетішин-Управбуд», КП НМР «Благоустрій», СРБП «Хмельницькліфт», Нетішинська філія «Керуюча компанія № 1» ТОВ «АРМ-ЕКО», управителі, ОСББ, ОСН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21-2023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Виконання завдань і заходів:</w:t>
      </w:r>
    </w:p>
    <w:tbl>
      <w:tblPr>
        <w:tblW w:w="15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15"/>
        <w:gridCol w:w="1817"/>
        <w:gridCol w:w="868"/>
        <w:gridCol w:w="1907"/>
        <w:gridCol w:w="1952"/>
        <w:gridCol w:w="1390"/>
        <w:gridCol w:w="1356"/>
        <w:gridCol w:w="3366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Виготовлення технічної документаці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МР, КП НМР «Ж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технічну інвентаризацію та виготовлено технічні паспорти на 8 квартирних (багатоповерхових) житлових будинків за адресами: Будівельників, 7, Будівельників, 11, Героїв України, 7, Героїв України, 13, Миру, 6, Незалежності, 9, Шевченка, 8, Шевченка, 10 та на два нежитлових приміщення багатоповерхового будинку по пр.Незалежності, 12 площею 422,6 кв.м. та 19,0 кв.м.</w:t>
            </w:r>
          </w:p>
        </w:tc>
      </w:tr>
      <w:tr>
        <w:trPr>
          <w:trHeight w:val="30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Екпертне обстеження ліфт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Агенція місцевого розвитку», КП НМР «ЖКО»; ПП «Нетішин-Управбуд»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Проведено експертне обстеження технічоного стану 7 ліфтів з електровимірами у будинках: вул.Будівельників, 1; вул.Висоцького, 2; </w:t>
            </w:r>
          </w:p>
        </w:tc>
      </w:tr>
      <w:tr>
        <w:trPr>
          <w:trHeight w:val="30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Позачерговий технічний огляд ліфті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Агенція місцевого розвитку» КП НМР «ЖКО»; ПП «Нетішин-Управбуд»</w:t>
            </w:r>
          </w:p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>
          <w:trHeight w:val="22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роведення капітального ремонту багатоквартирних житлових будинків на умовах спів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ки не розглядались на підставі рішення ВК НМР № 173/2022 від 26.05.2022 року</w:t>
            </w:r>
          </w:p>
        </w:tc>
      </w:tr>
      <w:tr>
        <w:trPr>
          <w:trHeight w:val="24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Проведення капітального ремонту, модернізації ліфтів багатоквартирних будинків на умовах спів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явки не розглядались на підставі рішення ВК НМР № 173/2022 від 26.05.2022 року. </w:t>
            </w:r>
          </w:p>
        </w:tc>
      </w:tr>
      <w:tr>
        <w:trPr>
          <w:trHeight w:val="19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Проведення капітального ремонту жилих будівель - гуртожит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КП НМР «Ж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передбачались</w:t>
            </w:r>
          </w:p>
        </w:tc>
      </w:tr>
      <w:tr>
        <w:trPr>
          <w:trHeight w:val="220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Проведення робіт з благоустрою територій сіл Нетішинської міської ТГ та садибної забудови міста Нетіш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НМР, КП НМР «Благоустрій», ОС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ки не надходили, фінансування не проводилос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8" w:right="-56" w:firstLine="28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79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7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,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/>
        <w:t>3.Оцінка ефективності виконання програ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місцевого бюджету, тис.гривен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,7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о технічні паспорти на багатоповерхові житлові будинки, шт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о технічні паспорти на нежитлові приміщення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експертне обстеження технічного стану ліфті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створення умов для покращення стану багатоквартирного житлового фонду у місті,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є актуальною для міста та потребує продовження роботи по реалізації заходів у 2023 році після скасування воєнного стану в Україні. 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чого комітету Нетішинської міської ради</w:t>
        <w:tab/>
        <w:tab/>
        <w:tab/>
        <w:t xml:space="preserve">    </w:t>
        <w:tab/>
        <w:tab/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Єлізавета ЧАЙК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5:00Z</dcterms:created>
  <dc:creator>User</dc:creator>
  <dc:description/>
  <cp:keywords/>
  <dc:language>en-US</dc:language>
  <cp:lastModifiedBy>Depviddil</cp:lastModifiedBy>
  <cp:lastPrinted>2023-04-10T13:31:00Z</cp:lastPrinted>
  <dcterms:modified xsi:type="dcterms:W3CDTF">2023-04-10T10:31:00Z</dcterms:modified>
  <cp:revision>7</cp:revision>
  <dc:subject/>
  <dc:title>УКРАЇНА</dc:title>
</cp:coreProperties>
</file>